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461010</wp:posOffset>
                </wp:positionV>
                <wp:extent cx="6476365" cy="1884680"/>
                <wp:effectExtent l="19050" t="63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884600"/>
                          <a:chOff x="0" y="0"/>
                          <a:chExt cx="6476400" cy="1884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05808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Ficha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 _________________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 _____/_____/_____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 ___________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nc. Educ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360200">
                            <a:off x="5486400" y="48600"/>
                            <a:ext cx="6318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32.5pt;width:481.8pt;height:144.6pt" coordorigin="-255,-650" coordsize="9636,2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5;top:174;width:9539;height:2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Ficha de Estudo do Me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 _________________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 _____/_____/_____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 ___________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nc. Educ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5;top:-650;width:994;height:2193;mso-wrap-style:none;v-text-anchor:middle;rotation:32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5:00Z</dcterms:created>
  <dc:creator>Grupo de Estágio da UTAD (Célia Carvalho, Maria João Pires, Sandra Pina)</dc:creator>
  <dc:description>Os mouros, a reconquista cristã</dc:description>
  <cp:keywords/>
  <dc:language>en-US</dc:language>
  <cp:lastModifiedBy>vitor cardoso</cp:lastModifiedBy>
  <cp:lastPrinted>2005-12-01T17:31:00Z</cp:lastPrinted>
  <dcterms:modified xsi:type="dcterms:W3CDTF">2009-09-28T19:25:00Z</dcterms:modified>
  <cp:revision>2</cp:revision>
  <dc:subject>Os mouros, a reconquista cristã</dc:subject>
  <dc:title>Ficha de avaliação de Estudo do Meio (4º ano)</dc:title>
</cp:coreProperties>
</file>