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udo do Meio – Ficha Informativa n.º 10 – 4º an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_______________________________________ Data: 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SCOLA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udo do Meio – Ficha Informativa n.º 10 – 4º an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_______________________________________ Data: 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ormação de Portug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Tratado de Zamo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A partir de </w:t>
      </w:r>
      <w:r>
        <w:rPr>
          <w:b/>
          <w:bCs/>
          <w:sz w:val="28"/>
        </w:rPr>
        <w:t>1128, D. Afonso Henriques</w:t>
      </w:r>
      <w:r>
        <w:rPr>
          <w:sz w:val="28"/>
        </w:rPr>
        <w:t>, passa a governar o Condado de Portucal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Quando assumiu o poder, recusou o título de conde e lutou desesperadamente para se tornar independente do seu primo, Afonso VII, Imperador de Espanha e Rei de Leão e Castela.</w:t>
      </w:r>
    </w:p>
    <w:p>
      <w:pPr>
        <w:pStyle w:val="Normal"/>
        <w:jc w:val="both"/>
        <w:rPr/>
      </w:pPr>
      <w:r>
        <w:rPr>
          <w:sz w:val="28"/>
        </w:rPr>
        <w:tab/>
        <w:t xml:space="preserve">O seu grande sonho era ser rei de Portugal e conseguiu-o no ano de </w:t>
      </w:r>
      <w:r>
        <w:rPr>
          <w:b/>
          <w:bCs/>
          <w:sz w:val="28"/>
        </w:rPr>
        <w:t>1143</w:t>
      </w:r>
      <w:r>
        <w:rPr>
          <w:sz w:val="28"/>
        </w:rPr>
        <w:t xml:space="preserve">, quando foi assinado o </w:t>
      </w:r>
      <w:r>
        <w:rPr>
          <w:b/>
          <w:bCs/>
          <w:sz w:val="28"/>
        </w:rPr>
        <w:t>Tratado de Zamora</w:t>
      </w:r>
      <w:r>
        <w:rPr>
          <w:sz w:val="28"/>
        </w:rPr>
        <w:t xml:space="preserve">. Neste documento ficou escrito que </w:t>
      </w:r>
      <w:r>
        <w:rPr>
          <w:b/>
          <w:bCs/>
          <w:sz w:val="28"/>
        </w:rPr>
        <w:t xml:space="preserve">D. Afonso VII </w:t>
      </w:r>
      <w:r>
        <w:rPr>
          <w:sz w:val="28"/>
        </w:rPr>
        <w:t xml:space="preserve">reconhecia a independência de Portugal e que, a partir de então, </w:t>
      </w:r>
      <w:r>
        <w:rPr>
          <w:b/>
          <w:bCs/>
          <w:sz w:val="28"/>
        </w:rPr>
        <w:t xml:space="preserve">D. Afonso Henriques </w:t>
      </w:r>
      <w:r>
        <w:rPr>
          <w:sz w:val="28"/>
        </w:rPr>
        <w:t>seria seu rei. O tratado foi assinado, em Espanha, na cidade de Zamora, na presença de um enviado do Pap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À Conquista de Portug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O primeiro rei de Portugal, </w:t>
      </w:r>
      <w:r>
        <w:rPr>
          <w:b/>
          <w:bCs/>
          <w:sz w:val="28"/>
        </w:rPr>
        <w:t>D. Afonso Henriques,</w:t>
      </w:r>
      <w:r>
        <w:rPr>
          <w:sz w:val="28"/>
        </w:rPr>
        <w:t xml:space="preserve"> iniciou o período de conquistas de terras aos Mouros. Fez numerosas conquistas e, por isso, ficou conhecido como “</w:t>
      </w:r>
      <w:r>
        <w:rPr>
          <w:b/>
          <w:bCs/>
          <w:sz w:val="28"/>
        </w:rPr>
        <w:t>O Conquistador”</w:t>
      </w:r>
      <w:r>
        <w:rPr>
          <w:sz w:val="28"/>
        </w:rPr>
        <w:t>. A difícil missão de alargar o território português não terminou com o fim do seu reinado. Os reis que lhe sucederam continuaram à sua ob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 xml:space="preserve">Reis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ocalidades conquistada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Afonso Henrique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arém, Lisboa, Sintra, Almada, Palmela, Alcácer do Sal, Évora e Bej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Sancho I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or, Albufeira, Silves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Afonso II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vas, Moura, Serpa, Juromenha, Aljustrel, Tavira, Cacela e Aiamonte (Espanha)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Afonso III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quista definitiva do Algarve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2:13:00Z</dcterms:created>
  <dc:creator>Paulo J. J. Amaral</dc:creator>
  <dc:description/>
  <dc:language>en-US</dc:language>
  <cp:lastModifiedBy>Paulo J. J. Amaral</cp:lastModifiedBy>
  <dcterms:modified xsi:type="dcterms:W3CDTF">2002-01-23T22:53:00Z</dcterms:modified>
  <cp:revision>2</cp:revision>
  <dc:subject/>
  <dc:title/>
</cp:coreProperties>
</file>