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pt;margin-top:12.2pt;width:278.95pt;height:35.95pt;mso-wrap-style:none;v-text-anchor:middle" type="_x0000_t136">
            <v:path textpathok="t"/>
            <v:textpath on="t" fitshape="t" string="O Tempo em Históri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04470</wp:posOffset>
            </wp:positionV>
            <wp:extent cx="5321300" cy="781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9" t="15317" r="17471" b="1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44780</wp:posOffset>
            </wp:positionV>
            <wp:extent cx="6157595" cy="928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89" t="11498" r="13705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6:00Z</dcterms:created>
  <dc:creator>Neves Tavares</dc:creator>
  <dc:description/>
  <cp:keywords/>
  <dc:language>en-US</dc:language>
  <cp:lastModifiedBy>Sonia Botas</cp:lastModifiedBy>
  <cp:lastPrinted>2009-11-25T21:54:00Z</cp:lastPrinted>
  <dcterms:modified xsi:type="dcterms:W3CDTF">2009-11-25T21:56:00Z</dcterms:modified>
  <cp:revision>2</cp:revision>
  <dc:subject/>
  <dc:title>Nome: ___________________________________________________________________________</dc:title>
</cp:coreProperties>
</file>