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me: _______________________________________________ Data: 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ê o texto.</w:t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629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4pt;width:521.95pt;height:170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“</w:t>
      </w:r>
      <w:r>
        <w:rPr>
          <w:rFonts w:cs="Tahoma" w:ascii="Tahoma" w:hAnsi="Tahoma"/>
          <w:color w:val="000080"/>
        </w:rPr>
        <w:t>Neste tempo, a sociedade estava dividida em três grandes grupos.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 nobreza e o clero eram os grupos mais ricos e poderosos.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 principal actividade dos nobres era a guerra. Para se treinarem, aprendiam a andar a cavalo e a usar armas desde pequenos. Também se exercitavam em caçadas e jogos guerreiros como torneios.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 clero dedicava-se à vida religiosa. Do clero faziam parte os padres, os bispos e as ordens religiosas, constituídas por monges que viviam em mosteiros. </w:t>
      </w:r>
    </w:p>
    <w:p>
      <w:pPr>
        <w:pStyle w:val="Normal"/>
        <w:ind w:firstLine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povo trabalhava muito: na agricultura, criação de gado, pesca, fabrico de objectos...”</w:t>
      </w:r>
    </w:p>
    <w:p>
      <w:pPr>
        <w:pStyle w:val="Normal"/>
        <w:ind w:firstLine="360"/>
        <w:jc w:val="right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ind w:firstLine="360"/>
        <w:jc w:val="right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 xml:space="preserve">Ana M.ª Magalhães e Isabel Alçada, </w:t>
      </w:r>
      <w:r>
        <w:rPr>
          <w:rFonts w:cs="Tahoma" w:ascii="Tahoma" w:hAnsi="Tahoma"/>
          <w:i/>
          <w:iCs/>
          <w:color w:val="000080"/>
          <w:sz w:val="22"/>
        </w:rPr>
        <w:t>“Uma viagem ao tempo dos castelos”</w:t>
      </w:r>
    </w:p>
    <w:p>
      <w:pPr>
        <w:pStyle w:val="Normal"/>
        <w:ind w:firstLine="360"/>
        <w:jc w:val="right"/>
        <w:rPr>
          <w:rFonts w:ascii="Tahoma" w:hAnsi="Tahoma" w:cs="Tahoma"/>
          <w:color w:val="000080"/>
          <w:sz w:val="22"/>
        </w:rPr>
      </w:pPr>
      <w:r>
        <w:rPr>
          <w:rFonts w:eastAsia="Tahoma"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  <w:sz w:val="22"/>
        </w:rPr>
        <w:t>(adaptado).</w:t>
      </w:r>
    </w:p>
    <w:p>
      <w:pPr>
        <w:pStyle w:val="Normal"/>
        <w:ind w:firstLine="708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2. “A sociedade estava dividida em três grandes grupos”. Quais eram esses três grupos sociais?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     ______________________     _______________________</w:t>
      </w:r>
    </w:p>
    <w:p>
      <w:pPr>
        <w:pStyle w:val="Normal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3. Sublinhar no texto a principal função de cada um dos três grupos sociais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4. Copiar do texto a principal função de cada um dos três grupos sociais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breza: 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lero: __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ovo: __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5.Explicar como as caçadas preparavam os nobres para a guerra?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80"/>
          <w:sz w:val="10"/>
          <w:lang w:val="en-US" w:eastAsia="en-US"/>
        </w:rPr>
      </w:pPr>
      <w:r>
        <w:rPr>
          <w:rFonts w:cs="Tahoma" w:ascii="Tahoma" w:hAnsi="Tahoma"/>
          <w:color w:val="000080"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22860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rcRect l="0" t="68431" r="0" b="3306"/>
                          <a:stretch/>
                        </pic:blipFill>
                        <pic:spPr>
                          <a:xfrm>
                            <a:off x="0" y="0"/>
                            <a:ext cx="22860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468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25pt;width:180pt;height:144pt" coordorigin="6840,105" coordsize="360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6840;top:105;width:3599;height:28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40;top:2805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6. Sublinhar a vermelho quem fazia parte do clero.</w:t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7. Escrever o nome da classe social a que cada grupo pertence.</w:t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22860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8800"/>
                          <a:chOff x="0" y="0"/>
                          <a:chExt cx="2286000" cy="1828800"/>
                        </a:xfrm>
                      </wpg:grpSpPr>
                      <pic:pic xmlns:pic="http://schemas.openxmlformats.org/drawingml/2006/picture">
                        <pic:nvPicPr>
                          <pic:cNvPr id="1" name="msotw9_temp0" descr=""/>
                          <pic:cNvPicPr/>
                        </pic:nvPicPr>
                        <pic:blipFill>
                          <a:blip r:embed="rId4"/>
                          <a:srcRect l="0" t="1775" r="0" b="70252"/>
                          <a:stretch/>
                        </pic:blipFill>
                        <pic:spPr>
                          <a:xfrm>
                            <a:off x="0" y="0"/>
                            <a:ext cx="22860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6pt;width:180pt;height:144pt" coordorigin="-360,112" coordsize="3600,2880">
                <v:shape id="shape_0" ID="msotw9_temp0" stroked="f" o:allowincell="f" style="position:absolute;left:-360;top:112;width:3599;height:28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60;top:2632;width:8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sz w:val="20"/>
          <w:lang w:val="en-US" w:eastAsia="en-US"/>
        </w:rPr>
      </w:pPr>
      <w:r>
        <w:rPr>
          <w:rFonts w:cs="Tahoma" w:ascii="Tahoma" w:hAnsi="Tahoma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1470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.1pt;width:125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</wp:posOffset>
                </wp:positionV>
                <wp:extent cx="1600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1pt;width:125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6995</wp:posOffset>
            </wp:positionV>
            <wp:extent cx="3314700" cy="1687195"/>
            <wp:effectExtent l="0" t="0" r="0" b="0"/>
            <wp:wrapNone/>
            <wp:docPr id="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7" t="7382" r="-8" b="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45pt;width:125.95pt;height:26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8. Numa folha branca, desenhar um membro de cada classe social. Escrever o nome da classe a que pertence e a sua função.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46:00Z</dcterms:created>
  <dc:creator/>
  <dc:description/>
  <dc:language>en-US</dc:language>
  <cp:lastModifiedBy>Sofia</cp:lastModifiedBy>
  <cp:lastPrinted>2006-02-08T09:14:00Z</cp:lastPrinted>
  <dcterms:modified xsi:type="dcterms:W3CDTF">2006-02-08T09:16:00Z</dcterms:modified>
  <cp:revision>1</cp:revision>
  <dc:subject/>
  <dc:title>Nome: _______________________________________________ Data: ________________</dc:title>
</cp:coreProperties>
</file>