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5981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9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12.95pt;height:47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2"/>
          <w:szCs w:val="22"/>
        </w:rPr>
        <w:t>AGRUPAMENTO DE ESCOLAS DE AZEITÃ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0"/>
          <w:szCs w:val="22"/>
        </w:rPr>
      </w:pPr>
      <w:r>
        <w:rPr>
          <w:rFonts w:cs="Arial" w:ascii="Arial" w:hAnsi="Arial"/>
          <w:b w:val="false"/>
          <w:bCs w:val="false"/>
          <w:sz w:val="10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scola Básica do 1.º Ciclo de Vila Fresca de Azeitão</w:t>
      </w:r>
    </w:p>
    <w:p>
      <w:pPr>
        <w:pStyle w:val="Heading2"/>
        <w:ind w:right="79" w:hanging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Heading2"/>
        <w:ind w:right="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AVALIAÇÃO  - ESTUDO DO MEIO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4.º 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esponde de forma completa às questões. Utiliza uma letra que se perceba faci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Que povo chegou à Península Ibérica no século III a. C. (antes de Cristo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3060"/>
      </w:tblGrid>
      <w:tr>
        <w:trPr>
          <w:trHeight w:val="360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- Liga de forma correc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 gregos trouxer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 fenícios trouxer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 cartagineses trouxera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nservação de alimentos pelo s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tilização da mo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alfab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Qual o nome do chefe lusitano que lutou contra os roma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 – Que povo invadiu a península, depois dos roma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 – Como reagiram os habitantes da península à chegada dos roma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>6 – O que foi o tratado de Zam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  <w:t>7 – De onde vieram as tropas árabes que invadiram a Península Ibé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 – Onde se refugiaram as tropas cristas que foram derrota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 – O que foi o Tratado de Zamora, em que ano foi assinado e quem o assin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 - Que reinos se formaram com a Reconquista Crist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 – O que foi a Reconquista Crist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 – Quantos anos permaneceram os muçulmanos na Península Ibérica? Que novos processos de rega introduziram e que plantas novas cultiva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– Coloca as palavras correctas (</w:t>
      </w:r>
      <w:r>
        <w:rPr>
          <w:b/>
        </w:rPr>
        <w:t>romanização, monoteísta, politeísta, Cristianism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esus Cristo deu origem ao  ________________ , uma religião nova que admitia um só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Com a ___________________ introduziram-se novas técnicas agrícolas, promoveu-se a construção de </w:t>
      </w:r>
    </w:p>
    <w:p>
      <w:pPr>
        <w:pStyle w:val="Normal"/>
        <w:jc w:val="both"/>
        <w:rPr/>
      </w:pPr>
      <w:r>
        <w:rPr/>
        <w:t>casas, templos, balneários, anfiteatros e aque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religião _________________ admite vários deuses e a religião _________________ apenas admite um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 – Qual dos cavaleiros franceses casou com D. Teresa e recebeu o Condado Portucalense, para governar?</w:t>
      </w:r>
    </w:p>
    <w:p>
      <w:pPr>
        <w:pStyle w:val="Normal"/>
        <w:rPr/>
      </w:pPr>
      <w:r>
        <w:rPr/>
        <w:t>Risca o nome que estiver er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Raimundo                      D. Henrique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– Como surge o novo reino chamado Portugal? </w:t>
      </w:r>
    </w:p>
    <w:p>
      <w:pPr>
        <w:pStyle w:val="Normal"/>
        <w:rPr/>
      </w:pPr>
      <w:r>
        <w:rPr/>
        <w:t>Escreve um pequeno texto onde contes essa história. Não te esqueças de referir Afonso Henriques, Egas Moniz, a batalha de S. Mamede e escreve o nome do primeiro rei de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 – Desenha algo sobre a história de Portugal que já trabalhámos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2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363" w:hanging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6:00Z</dcterms:created>
  <dc:creator/>
  <dc:description/>
  <cp:keywords/>
  <dc:language>en-US</dc:language>
  <cp:lastModifiedBy>José Carvoeiro</cp:lastModifiedBy>
  <dcterms:modified xsi:type="dcterms:W3CDTF">2007-01-15T11:37:00Z</dcterms:modified>
  <cp:revision>1</cp:revision>
  <dc:subject/>
  <dc:title/>
</cp:coreProperties>
</file>