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–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35.9pt;width:463.1pt;height:147.6pt" coordorigin="198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718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5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–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l foi o povo primitivo que deu o nome aos portugueses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 vestígios nos deixaram os Romanos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14655</wp:posOffset>
            </wp:positionV>
            <wp:extent cx="2857500" cy="2487295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Que povo veio do Norte de África e conquistou quase toda a Península Ibérica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ajudou o rei de Leão nas lutas contra os Mouros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inta, no mapa, o Condado Portucalen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conquistou a independência do Condado Portucalense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 que ano? 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 em que século? 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serva e faz a correspondênci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340"/>
        <w:gridCol w:w="2392"/>
        <w:gridCol w:w="1340"/>
        <w:gridCol w:w="2393"/>
      </w:tblGrid>
      <w:tr>
        <w:trPr>
          <w:trHeight w:val="218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78585" cy="210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125" cy="2099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760" cy="210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249 durante o reinado de D. Afonso III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168 no reinado de D. Afonso Henriques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quando D. Afonso Henriques morreu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é que Guimarães é conhecida como o berço da Nação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76520" cy="248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iga cada classe social à sua descrição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6"/>
        <w:gridCol w:w="3142"/>
        <w:gridCol w:w="436"/>
        <w:gridCol w:w="4622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brez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s muito pobres viviam para trabalhar e pagar impost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er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hores de grandes propriedades, ajudavam o rei nas batalhas e viviam em paláci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resentantes da Igreja, podiam viver em mosteiros ou junto das pessoas.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4505</wp:posOffset>
            </wp:positionH>
            <wp:positionV relativeFrom="paragraph">
              <wp:posOffset>147955</wp:posOffset>
            </wp:positionV>
            <wp:extent cx="1991995" cy="2171700"/>
            <wp:effectExtent l="0" t="0" r="0" b="0"/>
            <wp:wrapTight wrapText="bothSides">
              <wp:wrapPolygon edited="0">
                <wp:start x="-139" y="0"/>
                <wp:lineTo x="-139" y="21469"/>
                <wp:lineTo x="21600" y="21469"/>
                <wp:lineTo x="21600" y="0"/>
                <wp:lineTo x="-1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ficou D. Dinis conhecido como “O Lavrador”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m foi a sua rainh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a tornou tão conhecid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rque ficou D. Pedro conhecido por “O Justiceiro”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Quem subiu ao trono de Portugal após a batalha de Aljubarrota?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(assinala a resposta correcta)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João 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an Damm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Fernando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Leonor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0:07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dc:language>en-US</dc:language>
  <cp:lastModifiedBy>Pedro Miguel Barbosa Dias</cp:lastModifiedBy>
  <cp:lastPrinted>2002-11-24T00:06:00Z</cp:lastPrinted>
  <dcterms:modified xsi:type="dcterms:W3CDTF">2002-11-24T00:07:00Z</dcterms:modified>
  <cp:revision>2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