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5698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Nome: ______________________________Data:</w:t>
                            </w:r>
                            <w:r>
                              <w:rPr>
                                <w:b w:val="false"/>
                              </w:rPr>
                              <w:t xml:space="preserve"> ___/___/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7pt;height:27.7pt;mso-wrap-distance-left:9.05pt;mso-wrap-distance-right:9.05pt;mso-wrap-distance-top:0pt;mso-wrap-distance-bottom:0pt;margin-top:-0.35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Nome: ______________________________Data:</w:t>
                      </w:r>
                      <w:r>
                        <w:rPr>
                          <w:b w:val="false"/>
                        </w:rPr>
                        <w:t xml:space="preserve"> ___/___/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33870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studo do Me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38.8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studo do M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10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Formação de Portug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1314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950" cy="1388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. Henrique casou com D. Teresa, filha do rei de Le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mo recompensa pela sua ajuda, D. Henrique recebeu do rei de Leão o governo do </w:t>
            </w:r>
            <w:r>
              <w:rPr>
                <w:b/>
                <w:bCs w:val="false"/>
                <w:sz w:val="16"/>
              </w:rPr>
              <w:t>condado Portucalense</w:t>
            </w:r>
            <w:r>
              <w:rPr>
                <w:sz w:val="16"/>
              </w:rPr>
              <w:t>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 Condado Portucalense não era independe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. Henrique tinha de prestar obediência ao rei de Leã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. Henrique tentou tornar o condado independente, mas morreu sem o conseguir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2095" cy="1435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265" cy="1430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2"/>
        </w:rPr>
        <w:t xml:space="preserve"> </w:t>
      </w:r>
      <w:r>
        <w:rPr>
          <w:sz w:val="22"/>
        </w:rPr>
        <w:t>Quais eram os limites do Condado Portucalens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Em Guimarães há um monumento relacionado com a vida de D. Afonso Henriques. De que monumento se trata? _____________________________________________________________________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Actividad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800000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</w:rPr>
              <w:t></w:t>
            </w:r>
            <w:r>
              <w:rPr>
                <w:rFonts w:eastAsia="Tahoma"/>
                <w:sz w:val="26"/>
              </w:rPr>
              <w:t xml:space="preserve"> </w:t>
            </w:r>
            <w:r>
              <w:rPr>
                <w:sz w:val="26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sz w:val="26"/>
              </w:rPr>
            </w:pPr>
            <w:r>
              <w:rPr>
                <w:rFonts w:eastAsia="Tahoma"/>
                <w:sz w:val="26"/>
              </w:rPr>
              <w:t xml:space="preserve">      </w:t>
            </w:r>
            <w:r>
              <w:rPr>
                <w:sz w:val="26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sz w:val="26"/>
              </w:rPr>
            </w:pPr>
            <w:r>
              <w:rPr>
                <w:rFonts w:eastAsia="Tahoma"/>
                <w:sz w:val="26"/>
              </w:rPr>
              <w:t xml:space="preserve">      </w:t>
            </w:r>
            <w:r>
              <w:rPr>
                <w:sz w:val="26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sz w:val="26"/>
              </w:rPr>
            </w:pPr>
            <w:r>
              <w:rPr>
                <w:rFonts w:eastAsia="Tahoma"/>
                <w:sz w:val="26"/>
              </w:rPr>
              <w:t xml:space="preserve">      </w:t>
            </w:r>
            <w:r>
              <w:rPr>
                <w:sz w:val="26"/>
              </w:rPr>
              <w:t>Portugal teve origem no Condado ____________________ 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698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Nome: ______________________________Data:</w:t>
                            </w:r>
                            <w:r>
                              <w:rPr>
                                <w:b w:val="false"/>
                              </w:rPr>
                              <w:t xml:space="preserve"> ___/___/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Nome: ______________________________Data:</w:t>
                      </w:r>
                      <w:r>
                        <w:rPr>
                          <w:b w:val="false"/>
                        </w:rPr>
                        <w:t xml:space="preserve"> ___/___/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3387090" cy="49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studo do Me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38.8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studo do M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39"/>
      </w:tblGrid>
      <w:tr>
        <w:trPr>
          <w:trHeight w:val="41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Formação de Portug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b w:val="false"/>
                <w:bCs/>
                <w:i/>
                <w:i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Tahoma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8644"/>
        <w:gridCol w:w="786"/>
      </w:tblGrid>
      <w:tr>
        <w:trPr/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  <w:t>Actividad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Aí as populações cristãs começaram a sua luta contra os ____________________ e formaram reinos ________________________: ________________________ , ___________________ , ________________ e ____________________.___________________ e ___________________ ajudaram o rei de Leão a lutar contra os Mouros.</w:t>
            </w:r>
          </w:p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8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color w:val="8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bCs w:val="false"/>
      <w:color w:val="000000"/>
      <w:sz w:val="22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bCs w:val="false"/>
      <w:color w:val="000000"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Cs w:val="false"/>
      <w:color w:val="00000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14:00Z</dcterms:created>
  <dc:creator>Márcia Silva</dc:creator>
  <dc:description/>
  <dc:language>en-US</dc:language>
  <cp:lastModifiedBy>Márcia Silva</cp:lastModifiedBy>
  <dcterms:modified xsi:type="dcterms:W3CDTF">2005-11-20T13:15:00Z</dcterms:modified>
  <cp:revision>1</cp:revision>
  <dc:subject/>
  <dc:title/>
</cp:coreProperties>
</file>