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 II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5055" cy="157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alargar o território, D. Afonso Henriques teve de travar lutas contra os Mouros. Conquistou-lhes Santarém, Lisboa, Alcácer do Sal, Évora e Beja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, filho de D. Afonso Henriques tentou continuar o alargamento do território português. Tomou aos Mouros a cidade de Silves, no Algarv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Mouros conseguiram reconquistar muitas terras que já pertenciam aos cristãos.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1363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1060" cy="1400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Afonso II, filho de D. Sancho I, reconquistou Alcácer do Sal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I conquistou várias terras no Alentejo e no Algarve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Algarve foi definitivamente conquistado no reinado de D. Afonso III, em 1249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atingiu assim a fronteira que hoje tem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-246380</wp:posOffset>
                </wp:positionV>
                <wp:extent cx="5698490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-19.4pt;mso-position-vertical-relative:text;margin-left:27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81710" cy="2080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/>
            </w:pPr>
            <w:r>
              <w:rPr>
                <w:rFonts w:cs="Arial" w:ascii="Arial" w:hAnsi="Arial"/>
                <w:szCs w:val="22"/>
              </w:rPr>
              <w:t>de D .Afonso Henriques</w:t>
            </w:r>
          </w:p>
        </w:tc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069975" cy="20688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ritório no tempo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 D. Sancho I</w:t>
            </w:r>
          </w:p>
        </w:tc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33450" cy="20808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D.Afonso II e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 Sancho II</w:t>
            </w:r>
          </w:p>
        </w:tc>
        <w:tc>
          <w:tcPr>
            <w:tcW w:w="2516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74090" cy="19983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. Afonso III</w:t>
            </w:r>
          </w:p>
        </w:tc>
      </w:tr>
    </w:tbl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nto os mapas de acordo com as indicaçõe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17:00Z</dcterms:created>
  <dc:creator>Clara Rosa</dc:creator>
  <dc:description>História de Portugal ( D. Afonso Henriques, D. Sancho I, D. Afonso II, D. Sancho II, D. Afonso III )</dc:description>
  <cp:keywords/>
  <dc:language>en-US</dc:language>
  <cp:lastModifiedBy>Gabi</cp:lastModifiedBy>
  <cp:lastPrinted>2007-11-18T19:26:00Z</cp:lastPrinted>
  <dcterms:modified xsi:type="dcterms:W3CDTF">2007-11-18T19:26:00Z</dcterms:modified>
  <cp:revision>5</cp:revision>
  <dc:subject>História de Portugal ( D. Afonso Henriques, D. Sancho I, D. Afonso II, D. Sancho II, D. Afonso III )</dc:subject>
  <dc:title>Ficha de Estudo do Meio (4º ano)</dc:title>
</cp:coreProperties>
</file>