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160"/>
        <w:gridCol w:w="3"/>
        <w:gridCol w:w="4897"/>
      </w:tblGrid>
      <w:tr>
        <w:trPr/>
        <w:tc>
          <w:tcPr>
            <w:tcW w:w="10150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- Formação de Portugal </w:t>
            </w:r>
          </w:p>
        </w:tc>
      </w:tr>
      <w:tr>
        <w:trPr/>
        <w:tc>
          <w:tcPr>
            <w:tcW w:w="525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bservo e investigo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3" w:hRule="atLeast"/>
        </w:trPr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63500</wp:posOffset>
                      </wp:positionV>
                      <wp:extent cx="355600" cy="483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5pt;mso-position-vertical-relative:text;margin-left: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79980" cy="14490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63500</wp:posOffset>
                      </wp:positionV>
                      <wp:extent cx="355600" cy="4838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5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5055" cy="15703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ara alargar o território, D. Afonso Henriques teve de travar lutas contra os Mouros. Conquistou-lhes Santarém, Lisboa, Alcácer do Sal, Évora e Beja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. Sancho I, filho de D. Afonso Henriques tentou continuar o alargamento do território português. Tomou aos Mouros a cidade de Silves, no Algarve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Mas os Mouros conseguiram reconquistar muitas terras que já pertenciam aos cristãos.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98425</wp:posOffset>
                      </wp:positionV>
                      <wp:extent cx="355600" cy="4838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7.75pt;mso-position-vertical-relative:text;margin-left: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98065" cy="13728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06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91440</wp:posOffset>
                      </wp:positionV>
                      <wp:extent cx="355600" cy="48387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7.2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31060" cy="140081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06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. Afonso II, filho de D.Sancho I, reconquistou Alcácer do Sal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. Sancho II conquistou várias terras no Alentejo e no Algarve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 Algarve foi definitivamente conquistado no reinado de D. Afonso III, em 1249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rtugal atingiu assim a fronteira que hoje tem.</w:t>
            </w:r>
          </w:p>
        </w:tc>
      </w:tr>
    </w:tbl>
    <w:tbl>
      <w:tblPr>
        <w:tblW w:w="100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0"/>
      </w:tblGrid>
      <w:tr>
        <w:trPr>
          <w:trHeight w:val="942" w:hRule="atLeast"/>
          <w:cantSplit w:val="true"/>
        </w:trPr>
        <w:tc>
          <w:tcPr>
            <w:tcW w:w="10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GRUPAMENTO VERTICAL DE ESCOLAS TERRAS DE LARUS</w:t>
            </w:r>
          </w:p>
          <w:p>
            <w:pPr>
              <w:pStyle w:val="Heading1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B1/JI Quinta de Santo Antón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8"/>
              </w:rPr>
              <w:t>Nome: __________________________________</w:t>
            </w:r>
            <w:r>
              <w:rPr>
                <w:rFonts w:cs="Arial Narrow" w:ascii="Arial Narrow" w:hAnsi="Arial Narrow"/>
                <w:bCs/>
                <w:szCs w:val="28"/>
              </w:rPr>
              <w:t>______</w:t>
            </w:r>
            <w:r>
              <w:rPr>
                <w:rFonts w:cs="Arial Narrow" w:ascii="Arial Narrow" w:hAnsi="Arial Narrow"/>
                <w:szCs w:val="28"/>
              </w:rPr>
              <w:t>_ Data: ____________________</w:t>
            </w:r>
          </w:p>
        </w:tc>
      </w:tr>
    </w:tbl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bottom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nto os mapas de acordo com as indicações.</w:t>
            </w:r>
          </w:p>
        </w:tc>
      </w:tr>
    </w:tbl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5"/>
        <w:gridCol w:w="251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12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Corpodetexto2"/>
              <w:spacing w:lineRule="auto" w:line="31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974090" cy="208851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208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texto2"/>
              <w:spacing w:lineRule="auto" w:line="31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erritório no tempo </w:t>
            </w:r>
          </w:p>
          <w:p>
            <w:pPr>
              <w:pStyle w:val="Corpodetexto2"/>
              <w:spacing w:lineRule="auto" w:line="312"/>
              <w:jc w:val="center"/>
              <w:rPr/>
            </w:pPr>
            <w:r>
              <w:rPr>
                <w:rFonts w:cs="Arial" w:ascii="Arial" w:hAnsi="Arial"/>
                <w:szCs w:val="22"/>
              </w:rPr>
              <w:t>de D .Afonso Henrique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12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Corpodetexto2"/>
              <w:spacing w:lineRule="auto" w:line="31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1065530" cy="20732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texto2"/>
              <w:spacing w:lineRule="auto" w:line="31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rritório no tempo</w:t>
            </w:r>
          </w:p>
          <w:p>
            <w:pPr>
              <w:pStyle w:val="Corpodetexto2"/>
              <w:spacing w:lineRule="auto" w:line="31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de D. Sancho 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12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Corpodetexto2"/>
              <w:spacing w:lineRule="auto" w:line="31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929640" cy="208915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9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texto2"/>
              <w:spacing w:lineRule="auto" w:line="31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erritório no tempo </w:t>
            </w:r>
          </w:p>
          <w:p>
            <w:pPr>
              <w:pStyle w:val="Corpodetexto2"/>
              <w:spacing w:lineRule="auto" w:line="31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e D.Afonso II e </w:t>
            </w:r>
          </w:p>
          <w:p>
            <w:pPr>
              <w:pStyle w:val="Corpodetexto2"/>
              <w:spacing w:lineRule="auto" w:line="31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. Sancho I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12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Corpodetexto2"/>
              <w:spacing w:lineRule="auto" w:line="31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975995" cy="199834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texto2"/>
              <w:spacing w:lineRule="auto" w:line="31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rpodetexto2"/>
              <w:spacing w:lineRule="auto" w:line="31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erritório no tempo </w:t>
            </w:r>
          </w:p>
          <w:p>
            <w:pPr>
              <w:pStyle w:val="Corpodetexto2"/>
              <w:spacing w:lineRule="auto" w:line="31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 D. Afonso III</w:t>
            </w:r>
          </w:p>
        </w:tc>
      </w:tr>
    </w:tbl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Titulo3">
    <w:name w:val="Titulo3"/>
    <w:basedOn w:val="Normal"/>
    <w:next w:val="Normal"/>
    <w:qFormat/>
    <w:pPr>
      <w:spacing w:before="0" w:after="12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39:00Z</dcterms:created>
  <dc:creator>Dora Sousa</dc:creator>
  <dc:description/>
  <dc:language>en-US</dc:language>
  <cp:lastModifiedBy>Dora Sousa</cp:lastModifiedBy>
  <cp:lastPrinted>2008-02-29T11:42:00Z</cp:lastPrinted>
  <dcterms:modified xsi:type="dcterms:W3CDTF">2008-02-29T11:42:00Z</dcterms:modified>
  <cp:revision>1</cp:revision>
  <dc:subject/>
  <dc:title>4 - Formação de Portugal </dc:title>
</cp:coreProperties>
</file>