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 Data: 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i/>
          <w:iCs/>
        </w:rPr>
        <w:t>Em 1096, o rei de Leão recompensou o conde D. Henrique (pelos seus feitos militares) dando-lhe o Condado Portucalense e a sua filha, D. Teresa, em casamento.</w:t>
      </w:r>
    </w:p>
    <w:p>
      <w:pPr>
        <w:pStyle w:val="Normal"/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O Conde D. Henrique, passou a ter dois grandes objectivos. Quais? _____________________________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both"/>
        <w:rPr/>
      </w:pPr>
      <w:r>
        <w:rPr/>
        <w:t>2. Qual foi o primeiro rei de Portugal? _______________________________________________________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3. O rei de Leão aceitou a independência do Condado Portucalense após a assinatura de um tratado. 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- Como se chama esse tratado? 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Avanodecorpodetexto2"/>
        <w:ind w:left="5400" w:hanging="5400"/>
        <w:rPr>
          <w:sz w:val="22"/>
        </w:rPr>
      </w:pPr>
      <w:r>
        <w:rPr>
          <w:sz w:val="22"/>
        </w:rPr>
        <w:t>4. Escrever o nome de todos os reis que se empenharam na luta contra os Mouros.</w:t>
      </w:r>
    </w:p>
    <w:p>
      <w:pPr>
        <w:pStyle w:val="Normal"/>
        <w:ind w:left="5400" w:hanging="540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/>
      </w:pPr>
      <w:r>
        <w:rPr/>
        <w:t xml:space="preserve">5. Terminadas as lutas contra os Mouros, Portugal   começou  a  viver um  período  de  paz. </w:t>
      </w:r>
    </w:p>
    <w:p>
      <w:pPr>
        <w:pStyle w:val="TextBody"/>
        <w:rPr/>
      </w:pPr>
      <w:r>
        <w:rPr/>
        <w:t xml:space="preserve">Esse período foi aproveitado pelos reis para promover o desenvolvimento de que actividades ?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Por que razão ficou D. Dinis conhecido como “O Lavrador” ? 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O que mandou fundar D. Dinis em Lisboa ? 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Com que rei, passou o português a ser a língua oficial do reino de Portugal? 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/>
      </w:pPr>
      <w:r>
        <w:rPr/>
        <w:t>9. Que Tratado, assinado por Portugal e Espanha, definiu as fronteiras do nosso país ?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D. Afonso VI teve graves problemas com o filho, D. Pedro. Porquê? 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. Quem sucedeu a D. Pedro foi D. Fernand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o era a situação do país quando D. Fernando começou a governar Portugal? ____________________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. O  que provocaram os vários anos de chuvas irregulares que se fizeram sentir nessa época?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 O que provocou o abandono dos campos por falta de mão-de-obra? 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 Que lei criou D. Fernando para resolver a situação? 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/>
      </w:pPr>
      <w:r>
        <w:rPr/>
        <w:t>15. O que determinava essa lei? 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2"/>
    </w:rPr>
  </w:style>
  <w:style w:type="paragraph" w:styleId="Avanodecorpodetexto2">
    <w:name w:val="Avanço de corpo de texto 2"/>
    <w:basedOn w:val="Normal"/>
    <w:qFormat/>
    <w:pPr>
      <w:ind w:left="540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05:00Z</dcterms:created>
  <dc:creator/>
  <dc:description/>
  <dc:language>en-US</dc:language>
  <cp:lastModifiedBy>Sofia</cp:lastModifiedBy>
  <cp:lastPrinted>2006-03-03T11:33:00Z</cp:lastPrinted>
  <dcterms:modified xsi:type="dcterms:W3CDTF">2006-03-03T11:33:00Z</dcterms:modified>
  <cp:revision>1</cp:revision>
  <dc:subject/>
  <dc:title>Nome: ________________________________________________ Data: _________________</dc:title>
</cp:coreProperties>
</file>