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Dinis e o seu tempo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. Dinis foi o sexto rei de Portugal, tendo nascido em 1261 e casado com a rainha Santa Isabel, que era amiga dos pob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história chamou-o de “o Lavrador”, por ter mandado cultivar as terras e secar os pânt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desenvolver o comércio, este rei criou as Feiras, onde as populações vendiam o que lhes sobrava e compravam os produtos de que tinham fal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truíram-se barcos para levar às outras terras o que Portugal produzia – vinho, fruta, azeite, cortiça, sal e peixe salgado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s escolas eram poucas e funcionavam nas igrejas e nos mosteiros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s livros eram raros e escritos à mão pelos monges – frades copistas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viam três classes sociais – o Clero, a Nobreza e o Povo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Clero (padres) dedicava-se à oração e ao ensino; a Nobreza (os senhores dos castelos) aprendia a arte de guerra, ajudava o rei nas lutas e praticava a caça e os torneios; o Povo era a classe mais humilde, a que trabalhava, ocupando os poucos tempos livres a cantar, a dançar, a jogar e a ir às romarias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oi o rei D. Dinis que criou a primeira Universidade no ano de 1290 – Universidade de Coimbra.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ste rei gostava de ouvir poetas e ele próprio fazia versos.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ário: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m foi d. Dinis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do nasceu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 quem casou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4- Chamaram a este rei o “ Lavrador”. Porquê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fez D. Dinis para desenvolver o comércio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6- Que produtos produzia Portugal no tempo de D. Dinis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7- Onde funcionavam as escolas e quem ensinava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8- Quem escrevia os poucos livros que havia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9- Quantas classes sociais havia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10- Completa: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lero</w:t>
      </w:r>
      <w:r>
        <w:rPr>
          <w:sz w:val="28"/>
          <w:szCs w:val="28"/>
        </w:rPr>
        <w:t xml:space="preserve"> dedicava-se _______________________________, a </w:t>
      </w:r>
      <w:r>
        <w:rPr>
          <w:b/>
          <w:sz w:val="28"/>
          <w:szCs w:val="28"/>
        </w:rPr>
        <w:t>nobreza</w:t>
      </w:r>
      <w:r>
        <w:rPr>
          <w:sz w:val="28"/>
          <w:szCs w:val="28"/>
        </w:rPr>
        <w:t xml:space="preserve"> aprendia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e o</w:t>
      </w:r>
      <w:r>
        <w:rPr>
          <w:b/>
          <w:sz w:val="28"/>
          <w:szCs w:val="28"/>
        </w:rPr>
        <w:t xml:space="preserve"> povo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11- Quando se criou a primeira Universidade e em que cidade?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4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ome: _____________________________________    Data: __/ __/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27:00Z</dcterms:created>
  <dc:creator>Jerusa</dc:creator>
  <dc:description/>
  <dc:language>en-US</dc:language>
  <cp:lastModifiedBy>Jerusa</cp:lastModifiedBy>
  <dcterms:modified xsi:type="dcterms:W3CDTF">2008-07-02T18:27:00Z</dcterms:modified>
  <cp:revision>1</cp:revision>
  <dc:subject/>
  <dc:title>D</dc:title>
</cp:coreProperties>
</file>