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____ Data: ________________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1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s outros reis da 1.ª Dinastia</w:t>
      </w:r>
    </w:p>
    <w:p>
      <w:pPr>
        <w:pStyle w:val="Normal"/>
        <w:ind w:firstLine="5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5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</w:rPr>
        <w:t>A primeira Dinastia (também conhecida por Afonsina), teve outros reis, para além daqueles que, como D. Afonso Henriques, D. Sancho I, D. Afonso II, D. Sancho II e D. Afonso III, se empenharam na luta contra os Mour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ntre eles, destacou-se D. Dinis (1279-1325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D. Dinis casou com D. Isabel de Aragão, a quem ofereceu um valioso dote. Foi com esse dote que a rainha praticou imensas obras de caridade. Ficou célebre a “</w:t>
      </w:r>
      <w:r>
        <w:rPr>
          <w:rFonts w:cs="Arial" w:ascii="Arial" w:hAnsi="Arial"/>
          <w:b/>
          <w:bCs/>
        </w:rPr>
        <w:t>Lenda das Rosas</w:t>
      </w:r>
      <w:r>
        <w:rPr>
          <w:rFonts w:cs="Arial" w:ascii="Arial" w:hAnsi="Arial"/>
        </w:rPr>
        <w:t xml:space="preserve">” (ou “Lenda da Rainha Santa”), que comprovava essa característica daquela que viria a ser chamada de </w:t>
      </w:r>
      <w:r>
        <w:rPr>
          <w:rFonts w:cs="Arial" w:ascii="Arial" w:hAnsi="Arial"/>
          <w:b/>
          <w:bCs/>
        </w:rPr>
        <w:t>Rainha Santa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Terminadas as lutas contra os Mouros, Portugal vivia um período de paz que foi aproveitado pelos reis para promover o desenvolvimento das </w:t>
      </w:r>
      <w:r>
        <w:rPr>
          <w:rFonts w:cs="Arial" w:ascii="Arial" w:hAnsi="Arial"/>
          <w:b/>
          <w:bCs/>
        </w:rPr>
        <w:t>actividades económicas</w:t>
      </w:r>
      <w:r>
        <w:rPr>
          <w:rFonts w:cs="Arial" w:ascii="Arial" w:hAnsi="Arial"/>
        </w:rPr>
        <w:t>: agricultura, pecuária, exploração das florestas, pesca, comércio e artesana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. Dinis assumiu papel importante nessa área, pois tomou grandes medidas para proteger e desenvolver a agricultura e aumentar as zonas florestais (por isso, ficou conhecido como “O Lavrador”). D. Dinis mandou semear pinhais junto ao litoral, nomeadamente o pinhal de Leiria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rei D. Dinis, que era uma pessoa bastante culta para a época, também fundou em Lisboa a primeira universidade – o </w:t>
      </w:r>
      <w:r>
        <w:rPr>
          <w:rFonts w:cs="Arial" w:ascii="Arial" w:hAnsi="Arial"/>
          <w:b/>
          <w:bCs/>
        </w:rPr>
        <w:t>Estudo Geral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3657600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8360"/>
                          <a:chOff x="0" y="0"/>
                          <a:chExt cx="3657600" cy="262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00" t="0" r="2703" b="4927"/>
                          <a:stretch/>
                        </pic:blipFill>
                        <pic:spPr>
                          <a:xfrm>
                            <a:off x="0" y="68760"/>
                            <a:ext cx="3400920" cy="25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0"/>
                            <a:ext cx="26949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45600"/>
                            <a:ext cx="1283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2pt;width:288pt;height:207pt" coordorigin="-180,484" coordsize="576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92;width:5355;height:4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32;top:484;width:4243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59;top:1028;width:2020;height:8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Também mandou que o latim (língua usada até então nos documentos oficiais) fosse substituído pelo </w:t>
      </w:r>
      <w:r>
        <w:rPr>
          <w:rFonts w:cs="Arial" w:ascii="Arial" w:hAnsi="Arial"/>
          <w:b/>
          <w:bCs/>
        </w:rPr>
        <w:t>português</w:t>
      </w:r>
      <w:r>
        <w:rPr>
          <w:rFonts w:cs="Arial" w:ascii="Arial" w:hAnsi="Arial"/>
        </w:rPr>
        <w:t xml:space="preserve">, que passou a ser a </w:t>
      </w:r>
      <w:r>
        <w:rPr>
          <w:rFonts w:cs="Arial" w:ascii="Arial" w:hAnsi="Arial"/>
          <w:b/>
          <w:bCs/>
        </w:rPr>
        <w:t>língua oficial</w:t>
      </w:r>
      <w:r>
        <w:rPr>
          <w:rFonts w:cs="Arial" w:ascii="Arial" w:hAnsi="Arial"/>
        </w:rPr>
        <w:t xml:space="preserve"> do reino.</w:t>
      </w:r>
    </w:p>
    <w:p>
      <w:pPr>
        <w:pStyle w:val="Normal"/>
        <w:ind w:left="1080" w:firstLine="720"/>
        <w:jc w:val="both"/>
        <w:rPr/>
      </w:pPr>
      <w:r>
        <w:rPr>
          <w:rFonts w:cs="Arial" w:ascii="Arial" w:hAnsi="Arial"/>
        </w:rPr>
        <w:t xml:space="preserve">Foi no reinado de D. Dinis que Portugal e Espanha definiram as fronteiras do nosso país com a assinatura do </w:t>
      </w:r>
      <w:r>
        <w:rPr>
          <w:rFonts w:cs="Arial" w:ascii="Arial" w:hAnsi="Arial"/>
          <w:b/>
          <w:bCs/>
        </w:rPr>
        <w:t>Tratado de Alcanizes</w:t>
      </w:r>
      <w:r>
        <w:rPr>
          <w:rFonts w:cs="Arial" w:ascii="Arial" w:hAnsi="Arial"/>
        </w:rPr>
        <w:t>.</w:t>
      </w:r>
    </w:p>
    <w:p>
      <w:pPr>
        <w:pStyle w:val="TextBodyIndent"/>
        <w:ind w:left="3600" w:firstLine="360"/>
        <w:rPr>
          <w:rFonts w:ascii="Arial" w:hAnsi="Arial" w:cs="Arial"/>
        </w:rPr>
      </w:pPr>
      <w:r>
        <w:rPr>
          <w:rFonts w:cs="Arial" w:ascii="Arial" w:hAnsi="Arial"/>
        </w:rPr>
        <w:t>Mas, maus tempos se aproximavam do reino. Uma sucessão de maus resultados agrícolas, juntamente com pestes e epidemias, vieram travar o desenvolvimento de Portugal...</w:t>
      </w:r>
    </w:p>
    <w:p>
      <w:pPr>
        <w:pStyle w:val="Normal"/>
        <w:ind w:firstLine="540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53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Ler o texto em silêncio.</w:t>
      </w:r>
    </w:p>
    <w:p>
      <w:pPr>
        <w:pStyle w:val="Avanodecorpodetexto2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Avanodecorpodetexto2"/>
        <w:rPr>
          <w:sz w:val="22"/>
        </w:rPr>
      </w:pPr>
      <w:r>
        <w:rPr>
          <w:sz w:val="22"/>
        </w:rPr>
        <w:t>2. Escrever o nome dos reis que se empenharam na luta contra os Mouros.</w:t>
      </w:r>
    </w:p>
    <w:p>
      <w:pPr>
        <w:pStyle w:val="Normal"/>
        <w:ind w:left="540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9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ind w:left="594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9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ind w:left="594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9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ind w:left="594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9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ind w:left="594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59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Que rei governou entre 1279  e 1325 ? 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Com quem casou esse rei ? 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Por que razão ficou conhecida por Rainha Santa ? 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O  período  de  paz,  que  Portugal   começou  a  viver,   foi  aproveitado   pelos  reis  para  promover   o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envolvimento de que actividades ? 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Por que razão ficou D. Dinis conhecido como “O Lavrador” ? 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O que mandou fundar D. Dinis em Lisboa ? 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Com D. Dinis, que língua passou a ser a língua oficial do reino de Portugal? 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/>
      </w:pPr>
      <w:r>
        <w:rPr/>
        <w:t>10. Que Tratado, assinado por Portugal e Espanha, definiu as fronteiras do nosso país ?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AMENTO DA LÍNGU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ocurar no dicionário o significado de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e: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cuária: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ocurar os adjectivos do texto e completar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Isabel de Aragão, recebeu um __________________ dote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 Dinis, que era uma pessoa bastante ___________________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Utilizando o adjectivo da primeira frase do exercício anterior, inventar e escrever uma frase em que o adjectivo esteja no grau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omparativo de superioridade: 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uperlativo  relativo de superioridade: 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uperlativo absoluto sintético: 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Completar o quadro com os possessivos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367"/>
        <w:gridCol w:w="1775"/>
        <w:gridCol w:w="1775"/>
      </w:tblGrid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gular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ural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culi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minino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sculi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minin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</w:rPr>
        <w:t xml:space="preserve">5. Preencher os espaços com </w:t>
      </w:r>
      <w:r>
        <w:rPr>
          <w:rFonts w:cs="Tahoma" w:ascii="Tahoma" w:hAnsi="Tahoma"/>
          <w:b/>
          <w:bCs/>
          <w:sz w:val="22"/>
        </w:rPr>
        <w:t>possessivos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a tem um dote.      O dote é __________________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 tens um dote.      O dote é __________________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ós temos um dote.  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ós tendes um dote.   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s têm um dote.     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 tenho um dote.     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No caderno, fazer a classificação morfológica das palavras sublinhada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rei</w:t>
      </w:r>
      <w:r>
        <w:rPr>
          <w:rFonts w:cs="Tahoma" w:ascii="Tahoma" w:hAnsi="Tahoma"/>
          <w:sz w:val="22"/>
        </w:rPr>
        <w:t xml:space="preserve"> D. </w:t>
      </w:r>
      <w:r>
        <w:rPr>
          <w:rFonts w:cs="Tahoma" w:ascii="Tahoma" w:hAnsi="Tahoma"/>
          <w:sz w:val="22"/>
          <w:u w:val="single"/>
        </w:rPr>
        <w:t>Dini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er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u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essoa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muito culta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No caderno, conjugar o verbo que se encontra na frase:    “Portugal vivia um período de paz.”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Ler o poema da página 44 do livro de Língua Portuguesa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</w:rPr>
  </w:style>
  <w:style w:type="paragraph" w:styleId="Avanodecorpodetexto2">
    <w:name w:val="Avanço de corpo de texto 2"/>
    <w:basedOn w:val="Normal"/>
    <w:qFormat/>
    <w:pPr>
      <w:ind w:left="540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7:00Z</dcterms:created>
  <dc:creator>Sofia</dc:creator>
  <dc:description/>
  <cp:keywords/>
  <dc:language>en-US</dc:language>
  <cp:lastModifiedBy>user</cp:lastModifiedBy>
  <cp:lastPrinted>2006-02-15T10:15:00Z</cp:lastPrinted>
  <dcterms:modified xsi:type="dcterms:W3CDTF">2012-11-10T18:22:00Z</dcterms:modified>
  <cp:revision>2</cp:revision>
  <dc:subject/>
  <dc:title>Nome: _____________________________________________________ Data: ________________</dc:title>
</cp:coreProperties>
</file>