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 _________________________________________________ Data: ________________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0550</wp:posOffset>
                </wp:positionH>
                <wp:positionV relativeFrom="paragraph">
                  <wp:posOffset>158750</wp:posOffset>
                </wp:positionV>
                <wp:extent cx="3244850" cy="400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ind w:firstLine="3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Reconquista Cristã de Portugal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357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81" w:right="159" w:firstLine="357"/>
                              <w:jc w:val="both"/>
                              <w:rPr/>
                            </w:pPr>
                            <w:r>
                              <w:rPr/>
                              <w:t>A D. Afonso Henriques sucedeu seu filho D. Sancho I. Tanto este rei como os seus sucessores continuaram a luta contra os Muçulmanos... durante muitos anos.</w:t>
                            </w:r>
                          </w:p>
                          <w:p>
                            <w:pPr>
                              <w:pStyle w:val="Normal"/>
                              <w:ind w:left="181" w:right="159" w:firstLine="35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ó em 1249, no reinado de D. Afonso III, a Reconquista Cristã chegava ao fim no território português, com a conquista do Algarve. Este monarca passou então a intitular-se “Rei de Portugal e dos Algarves”.</w:t>
                            </w:r>
                          </w:p>
                          <w:p>
                            <w:pPr>
                              <w:pStyle w:val="Textodebloco"/>
                              <w:rPr/>
                            </w:pPr>
                            <w:r>
                              <w:rPr/>
                              <w:t>A partir de 1297, data do Tratado de Alcanizes, assinado entre o nosso rei D. Dinis e D. Fernando (rei de Leão e Castela), ficaram praticamente estabelecidos os limites do território correspondentes aos do actual Portugal Continent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15pt;mso-wrap-distance-left:9.05pt;mso-wrap-distance-right:9.05pt;mso-wrap-distance-top:0pt;mso-wrap-distance-bottom:0pt;margin-top:12.5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360"/>
                        <w:ind w:firstLine="357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Reconquista Cristã de Portugal</w:t>
                      </w:r>
                    </w:p>
                    <w:p>
                      <w:pPr>
                        <w:pStyle w:val="TextBodyIndent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firstLine="357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Indent"/>
                        <w:ind w:left="181" w:right="159" w:firstLine="357"/>
                        <w:jc w:val="both"/>
                        <w:rPr/>
                      </w:pPr>
                      <w:r>
                        <w:rPr/>
                        <w:t>A D. Afonso Henriques sucedeu seu filho D. Sancho I. Tanto este rei como os seus sucessores continuaram a luta contra os Muçulmanos... durante muitos anos.</w:t>
                      </w:r>
                    </w:p>
                    <w:p>
                      <w:pPr>
                        <w:pStyle w:val="Normal"/>
                        <w:ind w:left="181" w:right="159" w:firstLine="35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ó em 1249, no reinado de D. Afonso III, a Reconquista Cristã chegava ao fim no território português, com a conquista do Algarve. Este monarca passou então a intitular-se “Rei de Portugal e dos Algarves”.</w:t>
                      </w:r>
                    </w:p>
                    <w:p>
                      <w:pPr>
                        <w:pStyle w:val="Textodebloco"/>
                        <w:rPr/>
                      </w:pPr>
                      <w:r>
                        <w:rPr/>
                        <w:t>A partir de 1297, data do Tratado de Alcanizes, assinado entre o nosso rei D. Dinis e D. Fernando (rei de Leão e Castela), ficaram praticamente estabelecidos os limites do território correspondentes aos do actual Portugal Continen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Tahoma" w:cs="Tahoma"/>
          <w:sz w:val="10"/>
        </w:rPr>
      </w:pPr>
      <w:r>
        <w:rPr>
          <w:rFonts w:eastAsia="Tahoma" w:cs="Tahoma" w:ascii="Tahoma" w:hAnsi="Tahoma"/>
          <w:sz w:val="10"/>
        </w:rPr>
        <w:t xml:space="preserve">                                                               </w:t>
      </w:r>
    </w:p>
    <w:tbl>
      <w:tblPr>
        <w:tblW w:w="4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565"/>
        <w:gridCol w:w="156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CALIDAD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INADOS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i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ntaré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sbo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nt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Óbid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enqu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m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simb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alme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. Afonso Henriqu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143-118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 Conquistado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v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Silv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 Sancho I</w:t>
            </w:r>
          </w:p>
          <w:p>
            <w:pPr>
              <w:pStyle w:val="TextBody"/>
              <w:rPr/>
            </w:pPr>
            <w:r>
              <w:rPr/>
              <w:t>(1185-121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</w:rPr>
              <w:t>Povoado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cácer do S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 Afonso 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211-1223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</w:rPr>
              <w:t>Gord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u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justr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érto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v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v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 Sancho 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223-1248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</w:rPr>
              <w:t>Capel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915670</wp:posOffset>
                      </wp:positionV>
                      <wp:extent cx="3086100" cy="1257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Como se vivia no Século XII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Os habitantes do reino de Portugal distribuíam-se por três classes sociais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clero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nobreza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ovo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99pt;mso-wrap-distance-left:9.05pt;mso-wrap-distance-right:9.05pt;mso-wrap-distance-top:0pt;mso-wrap-distance-bottom:0pt;margin-top:72.1pt;mso-position-vertical-relative:text;margin-left: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mo se vivia no Século XII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s habitantes do reino de Portugal distribuíam-se por três classes sociais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ler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nobrez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ov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Silv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 Afonso 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248-1279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</w:rPr>
              <w:t>Bolonhês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Corpodetexto2"/>
              <w:rPr/>
            </w:pPr>
            <w:r>
              <w:rPr/>
              <w:t>Tratado de Alcaniz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 Dini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279-1325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</w:rPr>
              <w:t>Lavrador</w:t>
            </w:r>
          </w:p>
        </w:tc>
      </w:tr>
    </w:tbl>
    <w:p>
      <w:pPr>
        <w:pStyle w:val="Normal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4008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ler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ra constituído por todos aqueles que se dedicavam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ctividad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eligiosa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Era a classe mais instruída (mais culta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nobrez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ra, na sua maioria, constituída por grand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roprietários rurai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A principal actividade er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mbate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o lado do rei e, para se manterem treinados, dedicavam-se à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quitaçã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 à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aç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ov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ra a classe mais desfavorecida. As suas principais actividades eram 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erviço doméstic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m casa dos nobres,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gricultur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astoríci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lero</w:t>
                      </w:r>
                      <w:r>
                        <w:rPr>
                          <w:rFonts w:cs="Tahoma" w:ascii="Tahoma" w:hAnsi="Tahoma"/>
                        </w:rPr>
                        <w:t xml:space="preserve"> era constituído por todos aqueles que se dedicavam a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ctividades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religiosas</w:t>
                      </w:r>
                      <w:r>
                        <w:rPr>
                          <w:rFonts w:cs="Tahoma" w:ascii="Tahoma" w:hAnsi="Tahoma"/>
                        </w:rPr>
                        <w:t>. Era a classe mais instruída (mais culta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nobreza</w:t>
                      </w:r>
                      <w:r>
                        <w:rPr>
                          <w:rFonts w:cs="Tahoma" w:ascii="Tahoma" w:hAnsi="Tahoma"/>
                        </w:rPr>
                        <w:t xml:space="preserve"> era, na sua maioria, constituída por grandes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roprietários rurais</w:t>
                      </w:r>
                      <w:r>
                        <w:rPr>
                          <w:rFonts w:cs="Tahoma" w:ascii="Tahoma" w:hAnsi="Tahoma"/>
                        </w:rPr>
                        <w:t xml:space="preserve">. A principal actividade era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mbater</w:t>
                      </w:r>
                      <w:r>
                        <w:rPr>
                          <w:rFonts w:cs="Tahoma" w:ascii="Tahoma" w:hAnsi="Tahoma"/>
                        </w:rPr>
                        <w:t xml:space="preserve"> ao lado do rei e, para se manterem treinados, dedicavam-se à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quitação</w:t>
                      </w:r>
                      <w:r>
                        <w:rPr>
                          <w:rFonts w:cs="Tahoma" w:ascii="Tahoma" w:hAnsi="Tahoma"/>
                        </w:rPr>
                        <w:t xml:space="preserve"> e à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aça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ovo</w:t>
                      </w:r>
                      <w:r>
                        <w:rPr>
                          <w:rFonts w:cs="Tahoma" w:ascii="Tahoma" w:hAnsi="Tahoma"/>
                        </w:rPr>
                        <w:t xml:space="preserve"> era a classe mais desfavorecida. As suas principais actividades eram o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erviço doméstico</w:t>
                      </w:r>
                      <w:r>
                        <w:rPr>
                          <w:rFonts w:cs="Tahoma" w:ascii="Tahoma" w:hAnsi="Tahoma"/>
                        </w:rPr>
                        <w:t xml:space="preserve"> em casa dos nobres, a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gricultura</w:t>
                      </w:r>
                      <w:r>
                        <w:rPr>
                          <w:rFonts w:cs="Tahoma" w:ascii="Tahoma" w:hAnsi="Tahoma"/>
                        </w:rPr>
                        <w:t xml:space="preserve"> e a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astorícia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Ler o texto em silêncio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Que rei sucedeu a D. Afonso Henriques? 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O que continuaram a fazer os sucessores de D. Afonso Henriques? 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Com que rei chegava ao fim a Reconquista Cristã? 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  <w:r>
        <w:br w:type="page"/>
      </w:r>
    </w:p>
    <w:p>
      <w:pPr>
        <w:pStyle w:val="Textodebloco"/>
        <w:ind w:left="0" w:right="159" w:hanging="0"/>
        <w:jc w:val="left"/>
        <w:rPr/>
      </w:pPr>
      <w:r>
        <w:rPr/>
        <w:t>5. Com que rei e em que data ficaram praticamente estabelecidos os limites do território correspondentes aos do actual Portugal Continental? 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Escrever o nome de todos os reis de Portugal que participaram na Reconquista Cristã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. No século XIII em quantas classes sociais se distribuíam os habitantes do reino de Portugal? 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ais eram elas?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A que se dedicava cada classe social?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ero: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breza: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vo: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4465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95pt" to="52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debloco"/>
        <w:ind w:left="0" w:right="159" w:hanging="0"/>
        <w:jc w:val="left"/>
        <w:rPr/>
      </w:pPr>
      <w:r>
        <w:rPr/>
        <w:t>5. Com que rei e em que data ficaram praticamente estabelecidos os limites do território correspondentes aos do actual Portugal Continental? 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Escrever o nome de todos os reis de Portugal que participaram na Reconquista Cristã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. No século XIII em quantas classes sociais se distribuíam os habitantes do reino de Portugal? 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ais eram elas?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A que se dedicava cada classe social?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ero: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breza: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vo: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6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2"/>
    </w:rPr>
  </w:style>
  <w:style w:type="paragraph" w:styleId="Textodebloco">
    <w:name w:val="Texto de bloco"/>
    <w:basedOn w:val="Normal"/>
    <w:qFormat/>
    <w:pPr>
      <w:ind w:left="181" w:right="159" w:firstLine="357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11:00Z</dcterms:created>
  <dc:creator/>
  <dc:description/>
  <dc:language>en-US</dc:language>
  <cp:lastModifiedBy>Sofia</cp:lastModifiedBy>
  <cp:lastPrinted>2006-01-27T10:07:00Z</cp:lastPrinted>
  <dcterms:modified xsi:type="dcterms:W3CDTF">2006-01-27T10:10:00Z</dcterms:modified>
  <cp:revision>1</cp:revision>
  <dc:subject/>
  <dc:title>Nome: _________________________________________________ Data: ________________</dc:title>
</cp:coreProperties>
</file>