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Formação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1449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5055" cy="1570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alargar o território, D. Afonso Henriques teve de travar lutas contra os Mouros. Conquistou-lhes Santarém, Lisboa, Alcácer do Sal, Évora e Bej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Sancho I, filho de D. Afonso Henriques tentou continuar o alargamento do território português. Tomou aos Mouros a cidade de Silves, no Algarv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 os Mouros conseguiram reconquistar muitas terras que já pertenciam aos cristão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7.7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065" cy="13639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144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7.2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1060" cy="14008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Afonso II, filho de D.Sancho I, reconquistou Alcácer do Sal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Sancho II conquistou várias terras no Alentejo e no Algarve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Algarve foi definitivamente conquistado no reinado de D. Afonso III, em 1249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ugal atingiu assim a fronteira que hoje tem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nto os mapas de acordo com as indicações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81710" cy="20802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/>
            </w:pPr>
            <w:r>
              <w:rPr>
                <w:rFonts w:cs="Arial" w:ascii="Arial" w:hAnsi="Arial"/>
                <w:szCs w:val="22"/>
              </w:rPr>
              <w:t>de D .Afonso Henriques</w:t>
            </w:r>
          </w:p>
        </w:tc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069975" cy="20688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ritório no tempo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 D. Sancho I</w:t>
            </w:r>
          </w:p>
        </w:tc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33450" cy="208089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 D.Afonso II e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 Sancho II</w:t>
            </w:r>
          </w:p>
        </w:tc>
        <w:tc>
          <w:tcPr>
            <w:tcW w:w="2516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74090" cy="19983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D. Afonso III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2:00Z</dcterms:created>
  <dc:creator>Clara Rosa</dc:creator>
  <dc:description>História de Portugal ( D. Afonso Henriques, D. Sancho I, D. Afonso II, D. Sancho II, D. Afonso III )</dc:description>
  <cp:keywords/>
  <dc:language>en-US</dc:language>
  <cp:lastModifiedBy>José Carvoeiro</cp:lastModifiedBy>
  <cp:lastPrinted>2003-11-10T21:01:00Z</cp:lastPrinted>
  <dcterms:modified xsi:type="dcterms:W3CDTF">2008-06-25T19:22:00Z</dcterms:modified>
  <cp:revision>2</cp:revision>
  <dc:subject>História de Portugal ( D. Afonso Henriques, D. Sancho I, D. Afonso II, D. Sancho II, D. Afonso III )</dc:subject>
  <dc:title>Ficha de Estudo do Meio (4º ano)</dc:title>
</cp:coreProperties>
</file>