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41"/>
        <w:gridCol w:w="3303"/>
        <w:gridCol w:w="241"/>
        <w:gridCol w:w="3303"/>
      </w:tblGrid>
      <w:tr>
        <w:trPr>
          <w:trHeight w:val="353" w:hRule="atLeast"/>
        </w:trPr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954530" cy="297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959610" cy="297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959610" cy="297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Portugal em 1168 no reinado de D. Afonso Henriques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Portugal quando D. Afonso Henriques morreu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Portugal em 1249 durante o reinado de D. Afonso I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41"/>
        <w:gridCol w:w="3303"/>
        <w:gridCol w:w="241"/>
        <w:gridCol w:w="3303"/>
      </w:tblGrid>
      <w:tr>
        <w:trPr>
          <w:trHeight w:val="353" w:hRule="atLeast"/>
        </w:trPr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954530" cy="2973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959610" cy="297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959610" cy="2974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Portugal em 1168 no reinado de D. Afonso Henriques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Portugal quando D. Afonso Henriques morreu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Portugal em 1249 durante o reinado de D. Afonso II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50:00Z</dcterms:created>
  <dc:creator>Dora Sousa</dc:creator>
  <dc:description/>
  <dc:language>en-US</dc:language>
  <cp:lastModifiedBy>Dora Sousa</cp:lastModifiedBy>
  <cp:lastPrinted>2008-01-11T10:54:00Z</cp:lastPrinted>
  <dcterms:modified xsi:type="dcterms:W3CDTF">2008-01-11T10:55:00Z</dcterms:modified>
  <cp:revision>1</cp:revision>
  <dc:subject/>
  <dc:title> </dc:title>
</cp:coreProperties>
</file>