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5529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90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85pt;width:463.15pt;height:147.55pt" coordorigin="180,-717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17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131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62;top:7;width:7379;height:1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694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124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124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124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171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715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screve o nome do povo que permaneceu durante mais tempo na Península. Que vestígios ainda hoje encontramos em Portugal, da permanência desse pov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2295</wp:posOffset>
            </wp:positionH>
            <wp:positionV relativeFrom="paragraph">
              <wp:posOffset>531495</wp:posOffset>
            </wp:positionV>
            <wp:extent cx="294322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Observa a gravura. O que represent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mpleta 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governo do condado Portucalense, que pertencia ao Reino de ___________________, foi entregue a um cavaleiro cristão chamado _______________________ pelo rei de ________________________, como recompensa pela ajuda prestada na luta contra os 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7405" cy="2192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 imagem representa o Castelo de Guimarãe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e viveram o Conde D. Henrique, sua esposa D. Teresa e o filh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 se chamava o filho do Conde D. Henrique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odemos dizer que o Castelo de Guimarães é o berço da nacionalidade portuguesa. Justif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6. Assinala com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a resposta ce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pois da batalha de S. Mamede, D. Afonso Henriques passou a governar o condado. Essa batalha foi travada entre as tropas 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o rei de Le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os Mou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a sua mã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Qual foi o tratado que reconheceu Portugal como um reino independent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Em que an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68525" cy="1622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O que fez D. Afonso Henriques logo que conseguiu a Independênci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8. Os reis que se seguiram continuaram a preocupar-se com o alargamento do território. Em que reinado Portugal atingiu os limites que tem hoj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Observa e faz a correspon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3400" cy="2606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27835" cy="2534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39265" cy="2575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249 durante o reinado de D. Afonso III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168 no reinado de D. Afonso Henriqu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quando D. Henriques morreu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2806065" cy="2633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O que fizeram os nossos primeiros reis para proteger a agricultu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Quem mandou semear o pinhal de Leir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Qual era o seu cognom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Com quem era cas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Conta, por palavras tuas, o milagre das rosa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Quem foi o último rei da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Que nome damos à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Faz corresponder cada classe social da época medieval ao trabalho desempenhado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34"/>
        <w:gridCol w:w="28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ava na terr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re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va a governar e ocupava-se das funções religiosa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va e defendia o territóri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2286000" cy="2116455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Que classe social representa a imagem ao lad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. Quais eram os hábitos alimentar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 nobres: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ovo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7:00Z</dcterms:created>
  <dc:creator/>
  <dc:description>História de Portugal: os primeiros povos, 1ª dinastia</dc:description>
  <dc:language>en-US</dc:language>
  <cp:lastModifiedBy>*</cp:lastModifiedBy>
  <cp:lastPrinted>2005-12-06T02:38:00Z</cp:lastPrinted>
  <dcterms:modified xsi:type="dcterms:W3CDTF">2008-06-11T14:07:00Z</dcterms:modified>
  <cp:revision>2</cp:revision>
  <dc:subject>História de Portugal: os primeiros povos, 1ª dinastia, </dc:subject>
  <dc:title>Ficha de Avaliação Trimestral de Estudo do Meio- 4º ano -</dc:title>
</cp:coreProperties>
</file>