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3706"/>
        <w:gridCol w:w="160"/>
        <w:gridCol w:w="3"/>
        <w:gridCol w:w="3862"/>
        <w:gridCol w:w="828"/>
        <w:gridCol w:w="138"/>
      </w:tblGrid>
      <w:tr>
        <w:trPr>
          <w:trHeight w:val="535" w:hRule="atLeast"/>
        </w:trPr>
        <w:tc>
          <w:tcPr>
            <w:tcW w:w="1313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1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- Formação de Portugal </w:t>
            </w:r>
          </w:p>
        </w:tc>
      </w:tr>
      <w:tr>
        <w:trPr/>
        <w:tc>
          <w:tcPr>
            <w:tcW w:w="517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83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3500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5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9980" cy="1449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00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5055" cy="15703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ra alargar o território, D. Afonso Henriques teve de travar lutas contra os Mouros. Conquistou-lhes Santarém, Lisboa, Alcácer do Sal, Évora e Bej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. Sancho I, filho de D. Afonso Henriques tentou continuar o alargamento do território português. Tomou aos Mouros a cidade de Silves, no Algarv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as os Mouros conseguiram reconquistar muitas terras que já pertenciam aos cristãos.</w:t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8425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7.75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8065" cy="13639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1440</wp:posOffset>
                      </wp:positionV>
                      <wp:extent cx="355600" cy="4838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7.2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1060" cy="14008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. Afonso II, filho de D.Sancho I, reconquistou Alcácer do Sal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. Sancho II conquistou várias terras no Alentejo e no Algarve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 Algarve foi definitivamente conquistado no reinado de D. Afonso III, em 1249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tugal atingiu assim a fronteira que hoje tem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nto os mapas de acordo com as indicações.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/>
          </w:tcPr>
          <w:p>
            <w:pPr>
              <w:pStyle w:val="Corpodetexto2"/>
              <w:snapToGrid w:val="false"/>
              <w:spacing w:lineRule="auto" w:line="312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981710" cy="20802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rritório no tempo </w:t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 D .Afonso Henriques</w:t>
            </w:r>
          </w:p>
        </w:tc>
        <w:tc>
          <w:tcPr>
            <w:tcW w:w="2515" w:type="dxa"/>
            <w:tcBorders/>
          </w:tcPr>
          <w:p>
            <w:pPr>
              <w:pStyle w:val="Corpodetexto2"/>
              <w:snapToGrid w:val="false"/>
              <w:spacing w:lineRule="auto" w:line="312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069975" cy="20688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ritório no tempo</w:t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e D. Sancho I</w:t>
            </w:r>
          </w:p>
        </w:tc>
        <w:tc>
          <w:tcPr>
            <w:tcW w:w="2515" w:type="dxa"/>
            <w:tcBorders/>
          </w:tcPr>
          <w:p>
            <w:pPr>
              <w:pStyle w:val="Corpodetexto2"/>
              <w:snapToGrid w:val="false"/>
              <w:spacing w:lineRule="auto" w:line="312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933450" cy="208089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rritório no tempo </w:t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 D.Afonso II e </w:t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 Sancho II</w:t>
            </w:r>
          </w:p>
        </w:tc>
        <w:tc>
          <w:tcPr>
            <w:tcW w:w="2516" w:type="dxa"/>
            <w:tcBorders/>
          </w:tcPr>
          <w:p>
            <w:pPr>
              <w:pStyle w:val="Corpodetexto2"/>
              <w:snapToGrid w:val="false"/>
              <w:spacing w:lineRule="auto" w:line="312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974090" cy="19983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rritório no tempo </w:t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 D. Afonso III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51:00Z</dcterms:created>
  <dc:creator/>
  <dc:description>História de Portugal ( D. Afonso Henriques, D. Sancho I, D. Afonso II, D. Sancho II, D. Afonso III )</dc:description>
  <dc:language>en-US</dc:language>
  <cp:lastModifiedBy>*</cp:lastModifiedBy>
  <cp:lastPrinted>2003-11-10T21:01:00Z</cp:lastPrinted>
  <dcterms:modified xsi:type="dcterms:W3CDTF">2008-06-11T13:51:00Z</dcterms:modified>
  <cp:revision>2</cp:revision>
  <dc:subject>História de Portugal ( D. Afonso Henriques, D. Sancho I, D. Afonso II, D. Sancho II, D. Afonso III )</dc:subject>
  <dc:title>Ficha de Estudo do Meio (4º ano)</dc:title>
</cp:coreProperties>
</file>