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creve o nome de alguns povos que habitaram a Península Ibérica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que reino pertencia o Condado Portucalense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oi o primeiro rei de Portugal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que fizeram os reis que sucederam a D. Afonso Henriques?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, com um X, as afirmações verdadeiras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64"/>
        <w:gridCol w:w="1730"/>
      </w:tblGrid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esta época havi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uc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uitos livro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 clero era a classe que se dedicav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à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 actividade principal da nobreza er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pesc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 agricultura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mandou semear o pinhal de Leiria?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. Dinis protegeu a agricultura. Explica porquê.</w:t>
      </w:r>
    </w:p>
    <w:p>
      <w:pPr>
        <w:pStyle w:val="Normal"/>
        <w:ind w:left="280" w:hanging="0"/>
        <w:jc w:val="both"/>
        <w:rPr/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O último rei da 1ª Dinastia foi D. ______________ (“O Formoso”).</w:t>
            </w:r>
          </w:p>
        </w:tc>
      </w:tr>
    </w:tbl>
    <w:p>
      <w:pPr>
        <w:pStyle w:val="Normal"/>
        <w:spacing w:lineRule="auto" w:line="240"/>
        <w:jc w:val="both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7:49:00Z</dcterms:created>
  <dc:creator>Grupo de Estágio da UTAD-Chaves (Célia Carvalho, Maria João Pires, Sandra Pina)</dc:creator>
  <dc:description>A primeira dinastia (povos primitivos, condado portucalense, D. Afonso Henriques e sucessores, as classes sociais, as conquistas aos árabes, D. Dinis)</dc:description>
  <dc:language>en-US</dc:language>
  <cp:lastModifiedBy>Ângela  Maria Maduro Silva</cp:lastModifiedBy>
  <cp:lastPrinted>2002-11-10T17:51:00Z</cp:lastPrinted>
  <dcterms:modified xsi:type="dcterms:W3CDTF">2003-12-26T23:26:00Z</dcterms:modified>
  <cp:revision>4</cp:revision>
  <dc:subject>A primeira dinastia (povos primitivos, condado portucalense, D. Afonso Henriques e sucessores, as classes sociais, as conquistas aos árabes, D. Dinis)</dc:subject>
  <dc:title>Ficha de avaliação formativa de estudo do meio (4º ano)</dc:title>
</cp:coreProperties>
</file>