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e: 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ata: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Qual foi o povo primitivo que deu o nome aos portugueses? ___________________</w:t>
      </w:r>
    </w:p>
    <w:p>
      <w:pPr>
        <w:pStyle w:val="Normal"/>
        <w:tabs>
          <w:tab w:val="clear" w:pos="708"/>
          <w:tab w:val="left" w:pos="-187" w:leader="none"/>
        </w:tabs>
        <w:spacing w:lineRule="auto" w:line="360"/>
        <w:rPr/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187" w:leader="none"/>
        </w:tabs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Que vestígios nos deixaram os Romanos? _________________________________</w:t>
      </w:r>
    </w:p>
    <w:p>
      <w:pPr>
        <w:pStyle w:val="Normal"/>
        <w:tabs>
          <w:tab w:val="clear" w:pos="708"/>
          <w:tab w:val="left" w:pos="-187" w:leader="none"/>
        </w:tabs>
        <w:spacing w:lineRule="auto" w:line="360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539115</wp:posOffset>
            </wp:positionV>
            <wp:extent cx="2857500" cy="2487295"/>
            <wp:effectExtent l="0" t="0" r="0" b="0"/>
            <wp:wrapTight wrapText="bothSides">
              <wp:wrapPolygon edited="0">
                <wp:start x="-52" y="0"/>
                <wp:lineTo x="-52" y="21536"/>
                <wp:lineTo x="21600" y="21536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Que povo veio do Norte de África e conquistou quase toda a Península Ibérica? 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Quem ajudou o rei de Leão nas lutas contra os Mouros? _______________________________</w:t>
      </w:r>
    </w:p>
    <w:p>
      <w:pPr>
        <w:pStyle w:val="Normal"/>
        <w:tabs>
          <w:tab w:val="clear" w:pos="708"/>
          <w:tab w:val="left" w:pos="-56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inta, no mapa, o Condado Portucalen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Quem conquistou a independência do Condado Portucalense? _____________________</w:t>
      </w:r>
    </w:p>
    <w:p>
      <w:pPr>
        <w:pStyle w:val="Normal"/>
        <w:tabs>
          <w:tab w:val="clear" w:pos="708"/>
          <w:tab w:val="left" w:pos="-56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Em que ano?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E em que século? 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/>
        <w:t>Observa e faz a correspondência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147"/>
        <w:gridCol w:w="2533"/>
        <w:gridCol w:w="1147"/>
        <w:gridCol w:w="2513"/>
      </w:tblGrid>
      <w:tr>
        <w:trPr>
          <w:trHeight w:val="218" w:hRule="atLeast"/>
        </w:trPr>
        <w:tc>
          <w:tcPr>
            <w:tcW w:w="25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458595" cy="22320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470660" cy="22301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457960" cy="22301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</w:tr>
      <w:tr>
        <w:trPr>
          <w:trHeight w:val="2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em 1249 durante o reinado de D. Afonso III.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em 1168 no reinado de D. Afonso Henriques.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gal quando D. Afonso Henriques morreu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rque é que Guimarães é conhecida como o berço da Nação? 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76520" cy="24879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74" w:leader="none"/>
        </w:tabs>
        <w:spacing w:lineRule="auto" w:line="360"/>
        <w:ind w:left="0" w:hanging="0"/>
        <w:rPr/>
      </w:pPr>
      <w:r>
        <w:rPr>
          <w:rFonts w:eastAsia="Tahoma"/>
        </w:rPr>
        <w:t xml:space="preserve">  </w:t>
      </w:r>
      <w:r>
        <w:rPr/>
        <w:t>Liga cada classe social à sua descrição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36"/>
        <w:gridCol w:w="3142"/>
        <w:gridCol w:w="436"/>
        <w:gridCol w:w="4622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brez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soas muito pobres viviam para trabalhar e pagar impostos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er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hores de grandes propriedades ajudavam o rei nas batalhas e viviam em palácios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v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presentantes da Igreja podiam viver em mosteiros ou junto das pessoas.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4505</wp:posOffset>
            </wp:positionH>
            <wp:positionV relativeFrom="paragraph">
              <wp:posOffset>147955</wp:posOffset>
            </wp:positionV>
            <wp:extent cx="1991995" cy="2171700"/>
            <wp:effectExtent l="0" t="0" r="0" b="0"/>
            <wp:wrapTight wrapText="bothSides">
              <wp:wrapPolygon edited="0">
                <wp:start x="-139" y="0"/>
                <wp:lineTo x="-139" y="21469"/>
                <wp:lineTo x="21600" y="21469"/>
                <wp:lineTo x="21600" y="0"/>
                <wp:lineTo x="-13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rque ficou D. Dinis conhecido como “O Lavrador”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m foi a sua rainha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 que a tornou tão conhecida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orque ficou D. Pedro conhecido por “O Justiceiro”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Quem subiu ao trono de Portugal após a batalha de Aljubarrot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assinala a resposta correcta)</w:t>
      </w:r>
    </w:p>
    <w:p>
      <w:pPr>
        <w:pStyle w:val="Normal"/>
        <w:ind w:left="357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>
          <w:trHeight w:val="534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. João I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an Damme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. Fernando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. Leon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2:31:00Z</dcterms:created>
  <dc:creator>Joaquim Antonio</dc:creator>
  <dc:description/>
  <dc:language>en-US</dc:language>
  <cp:lastModifiedBy>Marta</cp:lastModifiedBy>
  <cp:lastPrinted>2003-12-06T12:39:00Z</cp:lastPrinted>
  <dcterms:modified xsi:type="dcterms:W3CDTF">2003-12-06T12:39:00Z</dcterms:modified>
  <cp:revision>4</cp:revision>
  <dc:subject/>
  <dc:title>Morada: Rua da Vidigueira lote 17</dc:title>
</cp:coreProperties>
</file>