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___________</w:t>
      </w:r>
    </w:p>
    <w:p>
      <w:pPr>
        <w:pStyle w:val="Normal"/>
        <w:rPr/>
      </w:pPr>
      <w:r>
        <w:rPr/>
        <w:t>Dat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7pt;margin-top:12.2pt;width:278.95pt;height:35.95pt;mso-wrap-style:none;v-text-anchor:middle" type="_x0000_t136">
            <v:path textpathok="t"/>
            <v:textpath on="t" fitshape="t" string="Os primeiros habitant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93345</wp:posOffset>
            </wp:positionV>
            <wp:extent cx="6499225" cy="150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733" t="44101" r="4164" b="43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38100</wp:posOffset>
            </wp:positionV>
            <wp:extent cx="4057650" cy="1799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2733" t="61172" r="7128" b="13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88265</wp:posOffset>
            </wp:positionV>
            <wp:extent cx="6324600" cy="3661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4956" t="10324" r="1246" b="54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40970</wp:posOffset>
            </wp:positionV>
            <wp:extent cx="6305550" cy="2476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6424" t="56235" r="2469" b="20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260" w:right="746" w:gutter="0" w:header="36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0"/>
    </w:tblGrid>
    <w:tr>
      <w:trPr/>
      <w:tc>
        <w:tcPr>
          <w:tcW w:w="98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História</w:t>
          </w:r>
        </w:p>
      </w:tc>
    </w:tr>
  </w:tbl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25:00Z</dcterms:created>
  <dc:creator>Neves Tavares</dc:creator>
  <dc:description/>
  <cp:keywords/>
  <dc:language>en-US</dc:language>
  <cp:lastModifiedBy>Externato Escravas Sagrado Coração de Jesus</cp:lastModifiedBy>
  <cp:lastPrinted>2007-10-16T13:37:00Z</cp:lastPrinted>
  <dcterms:modified xsi:type="dcterms:W3CDTF">2007-10-29T14:25:00Z</dcterms:modified>
  <cp:revision>2</cp:revision>
  <dc:subject/>
  <dc:title>Nome: ___________________________________________________________________________</dc:title>
</cp:coreProperties>
</file>