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9pt;width:241.9pt;height:31.75pt;mso-wrap-style:none;v-text-anchor:middle" type="_x0000_t136">
            <v:path textpathok="t"/>
            <v:textpath on="t" fitshape="t" string="Estudo do Mei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 que países é formada a Península Ibérica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s Celtiberos eram descendentes de que povos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nde viviam essas tribos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ós somos descendentes de uma tribo que viveu nessa época na Península Ibérica. Que nome tinha esse povo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e nome tinha a região onde viviam os Lusitanos? Onde se situava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em foram  os chefes dos Lusitanos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e outros povos vieram para a Península Ibérica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s romanos invadiram a Península Ibérica. Como conseguiram eles vencer  os Lusitanos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que fizeram os romanos quando se instalaram na Península Ibérica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que aconteceu na Palestina nessa época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43:00Z</dcterms:created>
  <dc:creator>Maria matos</dc:creator>
  <dc:description>Povos que invadiram a península ibérica</dc:description>
  <cp:keywords/>
  <dc:language>en-US</dc:language>
  <cp:lastModifiedBy>#</cp:lastModifiedBy>
  <cp:lastPrinted>2007-10-10T23:18:00Z</cp:lastPrinted>
  <dcterms:modified xsi:type="dcterms:W3CDTF">2007-12-28T20:25:00Z</dcterms:modified>
  <cp:revision>3</cp:revision>
  <dc:subject/>
  <dc:title/>
</cp:coreProperties>
</file>