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A Península Ibérica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1230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360" cy="1152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é a nossa pátr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untamente com a Espanha, forma a Península Ibér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, muitos anos, a Península Ibérica foi habitada por vário povo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ses povos — Iberos, Celtas, Fenícios, Gregos, Cartagineses, Romanos, Visigodos e Árabes — tinham diferentes costumes e religiões. Desta mistura de raças que se foi fazendo durante séculos, saiu o pov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002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1160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558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4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1198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á muitos vestígios que testemunham a permanência desses povos na Penínsul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tiveram grande influência na forma de viver dos povos da Península. Introduziram os seus costumes e as suas leis. Foi da sua língua, o latim, que derivou o portuguê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37790" cy="1153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9370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1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0790" cy="11664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s Romanos construíram monumentos, pontes, estradas, aquedutos, termas... Ainda existem em Portugal vestígios do seu domíni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Romanos foram, a pouco e pouco, dominados por povos bárbaros — Suevos e Visigodos. Os Visigodos eram pagãos, mas depois converteram-se ao cristianismo</w:t>
            </w:r>
          </w:p>
        </w:tc>
      </w:tr>
    </w:tbl>
    <w:p>
      <w:pPr>
        <w:pStyle w:val="Corpodetexto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36" w:before="12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 Península Ibérica é formada por dois países: ________________ e _________________.</w:t>
            </w:r>
          </w:p>
          <w:p>
            <w:pPr>
              <w:pStyle w:val="Corpodetexto2"/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Pela Península Ibérica passaram muitos povos: _______________, ______________, ____________, ____________, ____________, _____________, _____________ e _____________.</w:t>
            </w:r>
          </w:p>
          <w:p>
            <w:pPr>
              <w:pStyle w:val="Corpodetexto2"/>
              <w:spacing w:lineRule="auto" w:line="33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Esses povos não tinham os mesmos________________ nem a mesma ________________. O povo que mais desenvolveu a Península foram os _______________. Ainda existem no nosso país _____________, _____________, _____________, _____________, _____________ do tempo dos Romano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10:00Z</dcterms:created>
  <dc:creator>Clara Rosa</dc:creator>
  <dc:description>História de Portugal (A península Ibérica, os primeiros povos)</dc:description>
  <cp:keywords/>
  <dc:language>en-US</dc:language>
  <cp:lastModifiedBy>Ana</cp:lastModifiedBy>
  <cp:lastPrinted>2003-11-10T21:01:00Z</cp:lastPrinted>
  <dcterms:modified xsi:type="dcterms:W3CDTF">2006-11-29T23:10:00Z</dcterms:modified>
  <cp:revision>2</cp:revision>
  <dc:subject>História de Portugal 1 (A península Ibérica, os primeiros povos)</dc:subject>
  <dc:title>Ficha de Estudo do Meio (4º ano)</dc:title>
</cp:coreProperties>
</file>