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Estudo do Mei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 w:val="false"/>
          <w:color w:val="0000FF"/>
          <w:sz w:val="32"/>
          <w:szCs w:val="52"/>
        </w:rPr>
      </w:pPr>
      <w:r>
        <w:rPr>
          <w:rFonts w:cs="Comic Sans MS" w:ascii="Comic Sans MS" w:hAnsi="Comic Sans MS"/>
          <w:i/>
          <w:iCs/>
          <w:sz w:val="32"/>
          <w:szCs w:val="52"/>
        </w:rPr>
        <w:t>Tema:</w:t>
      </w:r>
      <w:r>
        <w:rPr>
          <w:rFonts w:cs="Comic Sans MS" w:ascii="Comic Sans MS" w:hAnsi="Comic Sans MS"/>
          <w:b/>
          <w:bCs w:val="false"/>
          <w:sz w:val="32"/>
          <w:szCs w:val="52"/>
        </w:rPr>
        <w:t xml:space="preserve"> </w:t>
      </w:r>
      <w:r>
        <w:rPr>
          <w:rFonts w:cs="Comic Sans MS" w:ascii="Comic Sans MS" w:hAnsi="Comic Sans MS"/>
          <w:sz w:val="32"/>
          <w:szCs w:val="52"/>
        </w:rPr>
        <w:t>Os primeiros povos da Península Ibérica</w:t>
      </w:r>
    </w:p>
    <w:p>
      <w:pPr>
        <w:pStyle w:val="Heading1"/>
        <w:rPr>
          <w:rFonts w:ascii="Comic Sans MS" w:hAnsi="Comic Sans MS" w:cs="Comic Sans MS"/>
          <w:b/>
          <w:b/>
          <w:bCs w:val="false"/>
          <w:color w:val="0000FF"/>
          <w:sz w:val="32"/>
          <w:szCs w:val="52"/>
        </w:rPr>
      </w:pPr>
      <w:r>
        <w:rPr>
          <w:rFonts w:cs="Comic Sans MS"/>
          <w:b/>
          <w:bCs w:val="false"/>
          <w:color w:val="0000FF"/>
          <w:sz w:val="32"/>
          <w:szCs w:val="52"/>
        </w:rPr>
      </w:r>
    </w:p>
    <w:p>
      <w:pPr>
        <w:pStyle w:val="Heading1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Os Primeiros Povos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bCs w:val="false"/>
          <w:sz w:val="36"/>
        </w:rPr>
      </w:pPr>
      <w:r>
        <w:rPr>
          <w:rFonts w:cs="Comic Sans MS" w:ascii="Comic Sans MS" w:hAnsi="Comic Sans MS"/>
          <w:b/>
          <w:bCs w:val="false"/>
          <w:sz w:val="36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  <w:t>A Península Ibérica é habitada há muitos milhares de anos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Indent"/>
        <w:rPr>
          <w:sz w:val="20"/>
        </w:rPr>
      </w:pPr>
      <w:r>
        <w:rPr/>
        <w:t>Os Povos que habitavam a Península Ibéria eram nómadas, viviam da caça, da pesca e dos frutos silvestres. Com a descoberta da agricultura, estes povos vão- se fixando junto dos rios e das terras mais férteis e constróem povoados.</w:t>
      </w:r>
    </w:p>
    <w:p>
      <w:pPr>
        <w:pStyle w:val="Normal"/>
        <w:ind w:firstLine="708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iciam-se as primeiras invasõ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 xml:space="preserve">Os </w:t>
      </w:r>
      <w:r>
        <w:rPr>
          <w:rFonts w:cs="Comic Sans MS" w:ascii="Comic Sans MS" w:hAnsi="Comic Sans MS"/>
          <w:i/>
          <w:u w:val="single"/>
        </w:rPr>
        <w:t>Iberos</w:t>
      </w:r>
      <w:r>
        <w:rPr>
          <w:rFonts w:cs="Comic Sans MS" w:ascii="Comic Sans MS" w:hAnsi="Comic Sans MS"/>
        </w:rPr>
        <w:t xml:space="preserve"> foram o primeiro povo a habitar a Península Ibérica. Vieram do centro da Europa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 xml:space="preserve">Mais tarde, surgiu um povo guerreiro e agricultor – </w:t>
      </w:r>
      <w:r>
        <w:rPr>
          <w:rFonts w:cs="Comic Sans MS" w:ascii="Comic Sans MS" w:hAnsi="Comic Sans MS"/>
          <w:i/>
          <w:u w:val="single"/>
        </w:rPr>
        <w:t>os Celtas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 xml:space="preserve">Os Iberos e os Celtas acabaram por se unir, dando origem aos </w:t>
      </w:r>
      <w:r>
        <w:rPr>
          <w:rFonts w:cs="Comic Sans MS" w:ascii="Comic Sans MS" w:hAnsi="Comic Sans MS"/>
          <w:i/>
          <w:u w:val="single"/>
        </w:rPr>
        <w:t>Celtiberos</w:t>
      </w:r>
      <w:r>
        <w:rPr>
          <w:rFonts w:cs="Comic Sans MS" w:ascii="Comic Sans MS" w:hAnsi="Comic Sans MS"/>
        </w:rPr>
        <w:t xml:space="preserve">, aos </w:t>
      </w:r>
      <w:r>
        <w:rPr>
          <w:rFonts w:cs="Comic Sans MS" w:ascii="Comic Sans MS" w:hAnsi="Comic Sans MS"/>
          <w:i/>
          <w:u w:val="single"/>
        </w:rPr>
        <w:t>Lusitanos</w:t>
      </w:r>
      <w:r>
        <w:rPr>
          <w:rFonts w:cs="Comic Sans MS" w:ascii="Comic Sans MS" w:hAnsi="Comic Sans MS"/>
        </w:rPr>
        <w:t xml:space="preserve"> e a outros povos.</w:t>
      </w:r>
    </w:p>
    <w:p>
      <w:pPr>
        <w:pStyle w:val="Normal"/>
        <w:ind w:left="142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 xml:space="preserve">Os </w:t>
      </w:r>
      <w:r>
        <w:rPr>
          <w:rFonts w:cs="Comic Sans MS" w:ascii="Comic Sans MS" w:hAnsi="Comic Sans MS"/>
          <w:i/>
          <w:iCs/>
          <w:u w:val="single"/>
        </w:rPr>
        <w:t>Lusitanos</w:t>
      </w:r>
      <w:r>
        <w:rPr>
          <w:rFonts w:cs="Comic Sans MS" w:ascii="Comic Sans MS" w:hAnsi="Comic Sans MS"/>
        </w:rPr>
        <w:t xml:space="preserve"> ocuparam uma grande parte do território. Um dos grandes chefes lusitanos foi Viriato, célebre pela forma como combateu os exércitos romanos, que entretanto também invadiram a Península Ibérica. 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</w:rPr>
        <w:t xml:space="preserve">Vindos do Mar Mediterrâneo, surgiram outros povos mais evoluídos, os </w:t>
      </w:r>
      <w:r>
        <w:rPr>
          <w:rFonts w:cs="Comic Sans MS" w:ascii="Comic Sans MS" w:hAnsi="Comic Sans MS"/>
          <w:i/>
          <w:u w:val="single"/>
        </w:rPr>
        <w:t>Fenícios</w:t>
      </w:r>
      <w:r>
        <w:rPr>
          <w:rFonts w:cs="Comic Sans MS" w:ascii="Comic Sans MS" w:hAnsi="Comic Sans MS"/>
        </w:rPr>
        <w:t xml:space="preserve">, os </w:t>
      </w:r>
      <w:r>
        <w:rPr>
          <w:rFonts w:cs="Comic Sans MS" w:ascii="Comic Sans MS" w:hAnsi="Comic Sans MS"/>
          <w:i/>
          <w:u w:val="single"/>
        </w:rPr>
        <w:t>Gregos</w:t>
      </w:r>
      <w:r>
        <w:rPr>
          <w:rFonts w:cs="Comic Sans MS" w:ascii="Comic Sans MS" w:hAnsi="Comic Sans MS"/>
        </w:rPr>
        <w:t xml:space="preserve"> e os </w:t>
      </w:r>
      <w:r>
        <w:rPr>
          <w:rFonts w:cs="Comic Sans MS" w:ascii="Comic Sans MS" w:hAnsi="Comic Sans MS"/>
          <w:i/>
          <w:u w:val="single"/>
        </w:rPr>
        <w:t>Cartagineses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Heading2"/>
        <w:ind w:firstLine="5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40665</wp:posOffset>
            </wp:positionV>
            <wp:extent cx="1028700" cy="2213610"/>
            <wp:effectExtent l="0" t="0" r="0" b="0"/>
            <wp:wrapTight wrapText="bothSides">
              <wp:wrapPolygon edited="0">
                <wp:start x="9143" y="112"/>
                <wp:lineTo x="8630" y="112"/>
                <wp:lineTo x="-253" y="1865"/>
                <wp:lineTo x="-253" y="18793"/>
                <wp:lineTo x="3550" y="20663"/>
                <wp:lineTo x="3801" y="21128"/>
                <wp:lineTo x="7615" y="21481"/>
                <wp:lineTo x="11941" y="21481"/>
                <wp:lineTo x="14737" y="21481"/>
                <wp:lineTo x="15241" y="21481"/>
                <wp:lineTo x="16005" y="20663"/>
                <wp:lineTo x="21599" y="18793"/>
                <wp:lineTo x="21599" y="1865"/>
                <wp:lineTo x="11679" y="112"/>
                <wp:lineTo x="9143" y="11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0" r="-4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s Romanos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36"/>
          <w:szCs w:val="48"/>
        </w:rPr>
      </w:pPr>
      <w:r>
        <w:rPr>
          <w:rFonts w:cs="Comic Sans MS" w:ascii="Comic Sans MS" w:hAnsi="Comic Sans MS"/>
          <w:sz w:val="36"/>
          <w:szCs w:val="48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 xml:space="preserve">Os </w:t>
      </w:r>
      <w:r>
        <w:rPr>
          <w:rFonts w:cs="Comic Sans MS" w:ascii="Comic Sans MS" w:hAnsi="Comic Sans MS"/>
          <w:b/>
          <w:i/>
          <w:u w:val="single"/>
        </w:rPr>
        <w:t>Romanos</w:t>
      </w:r>
      <w:r>
        <w:rPr>
          <w:rFonts w:cs="Comic Sans MS" w:ascii="Comic Sans MS" w:hAnsi="Comic Sans MS"/>
        </w:rPr>
        <w:t xml:space="preserve"> foram um povo proveniente de Roma.</w:t>
      </w:r>
    </w:p>
    <w:p>
      <w:pPr>
        <w:pStyle w:val="Normal"/>
        <w:ind w:firstLine="708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Os </w:t>
      </w:r>
      <w:r>
        <w:rPr>
          <w:rFonts w:cs="Comic Sans MS" w:ascii="Comic Sans MS" w:hAnsi="Comic Sans MS"/>
          <w:b/>
          <w:i/>
          <w:u w:val="single"/>
        </w:rPr>
        <w:t>Romanos</w:t>
      </w:r>
      <w:r>
        <w:rPr>
          <w:rFonts w:cs="Comic Sans MS" w:ascii="Comic Sans MS" w:hAnsi="Comic Sans MS"/>
        </w:rPr>
        <w:t xml:space="preserve"> trouxeram alguns dos seus costumes para a Península Ibérica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envolveram as culturas do trigo, da vinha e da oliveira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iaram indústrias de tecelagem, as minas as pedreiras e as olarias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247650</wp:posOffset>
            </wp:positionV>
            <wp:extent cx="720090" cy="843280"/>
            <wp:effectExtent l="0" t="0" r="0" b="0"/>
            <wp:wrapTight wrapText="bothSides">
              <wp:wrapPolygon edited="0">
                <wp:start x="9564" y="412"/>
                <wp:lineTo x="8462" y="449"/>
                <wp:lineTo x="6565" y="825"/>
                <wp:lineTo x="6565" y="1014"/>
                <wp:lineTo x="5860" y="1315"/>
                <wp:lineTo x="5905" y="1540"/>
                <wp:lineTo x="7182" y="1616"/>
                <wp:lineTo x="7668" y="2218"/>
                <wp:lineTo x="7977" y="2820"/>
                <wp:lineTo x="8153" y="3422"/>
                <wp:lineTo x="7711" y="4023"/>
                <wp:lineTo x="1231" y="4514"/>
                <wp:lineTo x="659" y="5153"/>
                <wp:lineTo x="527" y="5831"/>
                <wp:lineTo x="747" y="7034"/>
                <wp:lineTo x="1364" y="8841"/>
                <wp:lineTo x="1099" y="9443"/>
                <wp:lineTo x="1099" y="11852"/>
                <wp:lineTo x="1364" y="13056"/>
                <wp:lineTo x="1364" y="13130"/>
                <wp:lineTo x="1585" y="13658"/>
                <wp:lineTo x="1982" y="14259"/>
                <wp:lineTo x="2511" y="14862"/>
                <wp:lineTo x="3171" y="15464"/>
                <wp:lineTo x="7182" y="17873"/>
                <wp:lineTo x="7624" y="18475"/>
                <wp:lineTo x="7799" y="19077"/>
                <wp:lineTo x="7448" y="19679"/>
                <wp:lineTo x="7227" y="19867"/>
                <wp:lineTo x="6874" y="20243"/>
                <wp:lineTo x="6874" y="20469"/>
                <wp:lineTo x="7579" y="20882"/>
                <wp:lineTo x="9210" y="21221"/>
                <wp:lineTo x="9519" y="21221"/>
                <wp:lineTo x="11988" y="21221"/>
                <wp:lineTo x="12297" y="21221"/>
                <wp:lineTo x="13662" y="20958"/>
                <wp:lineTo x="14016" y="20882"/>
                <wp:lineTo x="14676" y="20469"/>
                <wp:lineTo x="14633" y="20280"/>
                <wp:lineTo x="14104" y="19679"/>
                <wp:lineTo x="13707" y="19077"/>
                <wp:lineTo x="13796" y="18475"/>
                <wp:lineTo x="14148" y="17873"/>
                <wp:lineTo x="14897" y="17269"/>
                <wp:lineTo x="17145" y="16066"/>
                <wp:lineTo x="18026" y="15464"/>
                <wp:lineTo x="18777" y="14862"/>
                <wp:lineTo x="19614" y="13658"/>
                <wp:lineTo x="19834" y="13056"/>
                <wp:lineTo x="20011" y="12454"/>
                <wp:lineTo x="20143" y="11852"/>
                <wp:lineTo x="20187" y="9443"/>
                <wp:lineTo x="19746" y="8238"/>
                <wp:lineTo x="19482" y="7636"/>
                <wp:lineTo x="18997" y="7034"/>
                <wp:lineTo x="19040" y="6433"/>
                <wp:lineTo x="19262" y="5229"/>
                <wp:lineTo x="19262" y="4476"/>
                <wp:lineTo x="19040" y="4249"/>
                <wp:lineTo x="18689" y="3949"/>
                <wp:lineTo x="17587" y="3573"/>
                <wp:lineTo x="14633" y="2820"/>
                <wp:lineTo x="13750" y="2218"/>
                <wp:lineTo x="14148" y="1616"/>
                <wp:lineTo x="15338" y="1503"/>
                <wp:lineTo x="15427" y="1352"/>
                <wp:lineTo x="14809" y="1014"/>
                <wp:lineTo x="14854" y="788"/>
                <wp:lineTo x="13311" y="449"/>
                <wp:lineTo x="12120" y="412"/>
                <wp:lineTo x="9564" y="41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Criaram locais de comércio e usavam a moeda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truíram estradas e pontes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ouxeram o latim e a religião cristã.</w:t>
      </w:r>
    </w:p>
    <w:p>
      <w:pPr>
        <w:pStyle w:val="Normal"/>
        <w:rPr>
          <w:rFonts w:ascii="Comic Sans MS" w:hAnsi="Comic Sans MS" w:cs="Comic Sans MS"/>
          <w:szCs w:val="48"/>
        </w:rPr>
      </w:pPr>
      <w:r>
        <w:rPr>
          <w:rFonts w:cs="Comic Sans MS" w:ascii="Comic Sans MS" w:hAnsi="Comic Sans MS"/>
          <w:szCs w:val="48"/>
        </w:rPr>
      </w:r>
    </w:p>
    <w:p>
      <w:pPr>
        <w:pStyle w:val="Normal"/>
        <w:ind w:left="1068" w:hanging="0"/>
        <w:rPr>
          <w:rFonts w:ascii="Comic Sans MS" w:hAnsi="Comic Sans MS" w:cs="Comic Sans MS"/>
          <w:sz w:val="20"/>
          <w:szCs w:val="48"/>
        </w:rPr>
      </w:pPr>
      <w:r>
        <w:rPr>
          <w:rFonts w:cs="Comic Sans MS" w:ascii="Comic Sans MS" w:hAnsi="Comic Sans MS"/>
          <w:sz w:val="20"/>
          <w:szCs w:val="48"/>
        </w:rPr>
      </w:r>
    </w:p>
    <w:p>
      <w:pPr>
        <w:pStyle w:val="Heading3"/>
        <w:ind w:left="1068" w:hanging="0"/>
        <w:rPr/>
      </w:pPr>
      <w:r>
        <w:rPr/>
        <w:t>Os Visigodos</w:t>
      </w:r>
    </w:p>
    <w:p>
      <w:pPr>
        <w:pStyle w:val="Normal"/>
        <w:ind w:left="1068" w:hanging="0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 Visigodos invadiram a Península Ibérica e o Império Romano. Como eram menos evoluídos que os Romanos adoptaram a cultura romana e converteram-se à religião cristã.</w:t>
      </w:r>
    </w:p>
    <w:p>
      <w:pPr>
        <w:pStyle w:val="Normal"/>
        <w:ind w:firstLine="708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91770</wp:posOffset>
            </wp:positionV>
            <wp:extent cx="1245235" cy="2587625"/>
            <wp:effectExtent l="0" t="0" r="0" b="0"/>
            <wp:wrapTight wrapText="bothSides">
              <wp:wrapPolygon edited="0">
                <wp:start x="-166" y="0"/>
                <wp:lineTo x="-166" y="21512"/>
                <wp:lineTo x="21600" y="21512"/>
                <wp:lineTo x="21600" y="0"/>
                <wp:lineTo x="-166" y="0"/>
              </wp:wrapPolygon>
            </wp:wrapTight>
            <wp:docPr id="3" name="arab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rab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bCs w:val="false"/>
          <w:color w:val="0000FF"/>
          <w:sz w:val="36"/>
        </w:rPr>
      </w:pPr>
      <w:r>
        <w:rPr>
          <w:rFonts w:cs="Comic Sans MS" w:ascii="Comic Sans MS" w:hAnsi="Comic Sans MS"/>
          <w:b/>
          <w:bCs w:val="false"/>
          <w:color w:val="0000FF"/>
          <w:sz w:val="36"/>
        </w:rPr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eastAsia="Comic Sans MS" w:cs="Comic Sans MS" w:ascii="Comic Sans MS" w:hAnsi="Comic Sans MS"/>
          <w:b/>
          <w:bCs w:val="false"/>
          <w:color w:val="0000FF"/>
          <w:sz w:val="36"/>
          <w:szCs w:val="48"/>
        </w:rPr>
        <w:t xml:space="preserve">    </w:t>
      </w:r>
      <w:r>
        <w:rPr>
          <w:rFonts w:cs="Comic Sans MS" w:ascii="Comic Sans MS" w:hAnsi="Comic Sans MS"/>
          <w:b/>
          <w:bCs w:val="false"/>
          <w:color w:val="0000FF"/>
          <w:sz w:val="36"/>
          <w:szCs w:val="48"/>
        </w:rPr>
        <w:t>Os Muçulmanos ou Mouros</w:t>
      </w:r>
    </w:p>
    <w:p>
      <w:pPr>
        <w:pStyle w:val="Normal"/>
        <w:ind w:firstLine="708"/>
        <w:jc w:val="center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ano de 711, a Península Ibérica foi invadida pelos Muçulmanos. Estes falavam a língua árabe e tinham uma cultura avançada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envolveram-se em muitas áreas: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gricultura: - introduziram a nora e várias culturas (amendoeira e laranjeira)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emática: - introduziram a numeração árabe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ência: - Deixaram invenções como a bússola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e povo conquistou quase toda a Península, com excepção de uma pequena região a norte que continuou cristã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61595</wp:posOffset>
            </wp:positionV>
            <wp:extent cx="1800225" cy="1847850"/>
            <wp:effectExtent l="0" t="0" r="0" b="0"/>
            <wp:wrapTight wrapText="bothSides">
              <wp:wrapPolygon edited="0">
                <wp:start x="5827" y="108"/>
                <wp:lineTo x="4225" y="443"/>
                <wp:lineTo x="2398" y="1332"/>
                <wp:lineTo x="2398" y="1890"/>
                <wp:lineTo x="1938" y="2670"/>
                <wp:lineTo x="1482" y="3669"/>
                <wp:lineTo x="1139" y="5452"/>
                <wp:lineTo x="1369" y="7234"/>
                <wp:lineTo x="1938" y="9017"/>
                <wp:lineTo x="2854" y="10798"/>
                <wp:lineTo x="2854" y="11021"/>
                <wp:lineTo x="4798" y="12577"/>
                <wp:lineTo x="7424" y="14359"/>
                <wp:lineTo x="7311" y="17924"/>
                <wp:lineTo x="8908" y="19703"/>
                <wp:lineTo x="9025" y="20148"/>
                <wp:lineTo x="13022" y="21486"/>
                <wp:lineTo x="14168" y="21486"/>
                <wp:lineTo x="16798" y="21486"/>
                <wp:lineTo x="17823" y="21486"/>
                <wp:lineTo x="20566" y="20148"/>
                <wp:lineTo x="20453" y="19703"/>
                <wp:lineTo x="21139" y="17924"/>
                <wp:lineTo x="21139" y="16696"/>
                <wp:lineTo x="21026" y="16028"/>
                <wp:lineTo x="20227" y="15139"/>
                <wp:lineTo x="19311" y="14250"/>
                <wp:lineTo x="15996" y="12467"/>
                <wp:lineTo x="14624" y="11910"/>
                <wp:lineTo x="11082" y="10798"/>
                <wp:lineTo x="11769" y="9017"/>
                <wp:lineTo x="11881" y="7234"/>
                <wp:lineTo x="11539" y="5452"/>
                <wp:lineTo x="10966" y="3669"/>
                <wp:lineTo x="10054" y="2335"/>
                <wp:lineTo x="9824" y="1890"/>
                <wp:lineTo x="6969" y="108"/>
                <wp:lineTo x="5827" y="108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08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color w:val="0000FF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Comic Sans MS" w:hAnsi="Comic Sans MS" w:cs="Comic Sans MS"/>
      <w:b/>
      <w:bCs w:val="false"/>
      <w:color w:val="0000FF"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8" w:hanging="0"/>
      <w:jc w:val="center"/>
      <w:outlineLvl w:val="2"/>
    </w:pPr>
    <w:rPr>
      <w:rFonts w:ascii="Comic Sans MS" w:hAnsi="Comic Sans MS" w:cs="Comic Sans MS"/>
      <w:b/>
      <w:bCs w:val="false"/>
      <w:color w:val="0000FF"/>
      <w:sz w:val="36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 w:val="false"/>
      <w:i/>
      <w:iCs/>
      <w:sz w:val="3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Comic Sans MS"/>
      <w:bCs w:val="false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2:44:00Z</dcterms:created>
  <dc:creator>Márcia Silva</dc:creator>
  <dc:description/>
  <cp:keywords/>
  <dc:language>en-US</dc:language>
  <cp:lastModifiedBy>Jerusa</cp:lastModifiedBy>
  <cp:lastPrinted>2005-11-20T12:56:00Z</cp:lastPrinted>
  <dcterms:modified xsi:type="dcterms:W3CDTF">2012-11-13T12:21:00Z</dcterms:modified>
  <cp:revision>2</cp:revision>
  <dc:subject/>
  <dc:title>Estudo do Meio </dc:title>
</cp:coreProperties>
</file>