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Ficha de Verificação de Estudo do Meio – 22/11/2002</w:t>
      </w:r>
    </w:p>
    <w:p>
      <w:pPr>
        <w:pStyle w:val="Normal"/>
        <w:spacing w:lineRule="auto" w:line="360"/>
        <w:ind w:firstLine="53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58293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- Completa:</w:t>
      </w:r>
    </w:p>
    <w:p>
      <w:pPr>
        <w:pStyle w:val="TextBodyIndent"/>
        <w:rPr/>
      </w:pPr>
      <w:r>
        <w:rPr>
          <w:rFonts w:cs="Arial" w:ascii="Arial" w:hAnsi="Arial"/>
        </w:rPr>
        <w:t>As comunidades agro-pastoris, abrigavam-se nas ______________ e, para se alimentarem, dedicavam-se à ___________, à pesca e à __________ _____ de raízes, frutos silvestres, mel, etc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- Assinala com V as frases verdadeiras e com F as falsas.</w:t>
      </w:r>
    </w:p>
    <w:p>
      <w:pPr>
        <w:pStyle w:val="TextBodyInden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não deixaram vestíg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ão se fixavam num sítio cer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 comunidades agro-pastoris</w:t>
        <w:tab/>
        <w:t>cultivavam para se alimentar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nterravam os mortos em cemitér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ziam culto aos mortos em ant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is os principais vestígios da presença dos romanos?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 Os bárbaros eram assim chamados pelos romanos porque __________ ________________________________________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tabs>
          <w:tab w:val="clear" w:pos="129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é que D. Henrique conseguiu ganhar o condado portucalense?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6- Qual o nome do tratado, assinado por D. Afonso Henriques e pelo rei de Leão, que garantiu o título de reino ao condado portucalense? _______ ___________________________________________________________</w:t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se chamava a pequena e única região, a Norte da Península Ibérica, que não foi conquistada pelos árabes? 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55:00Z</dcterms:created>
  <dc:creator>Ana Raquel Leite</dc:creator>
  <dc:description>As primeiras comunidades agro-pastoris, vestígios romanos, D. Henrique, Tratado de Zamora, reconquista cristã e Astúrias</dc:description>
  <dc:language>en-US</dc:language>
  <cp:lastModifiedBy>Pedro Dias</cp:lastModifiedBy>
  <cp:lastPrinted>2002-11-21T17:01:00Z</cp:lastPrinted>
  <dcterms:modified xsi:type="dcterms:W3CDTF">2003-11-06T12:55:00Z</dcterms:modified>
  <cp:revision>2</cp:revision>
  <dc:subject>As primeiras comunidades agro-pastoris, vestígios romanos, D. Henrique, Tratado de Zamora, reconquista cristã e Astúrias</dc:subject>
  <dc:title>Ficha de Estudo do Meio (4º ano)</dc:title>
</cp:coreProperties>
</file>