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086100" cy="279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2759075" cy="316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5532120</wp:posOffset>
            </wp:positionV>
            <wp:extent cx="3086100" cy="27914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446020</wp:posOffset>
            </wp:positionV>
            <wp:extent cx="3086100" cy="27914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303520</wp:posOffset>
            </wp:positionV>
            <wp:extent cx="2759075" cy="3162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103120</wp:posOffset>
            </wp:positionV>
            <wp:extent cx="2759075" cy="3162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9:00Z</dcterms:created>
  <dc:creator>Ana Silva</dc:creator>
  <dc:description/>
  <cp:keywords/>
  <dc:language>en-US</dc:language>
  <cp:lastModifiedBy>Ana Silva</cp:lastModifiedBy>
  <cp:lastPrinted>2007-11-22T12:22:00Z</cp:lastPrinted>
  <dcterms:modified xsi:type="dcterms:W3CDTF">2007-11-22T12:25:00Z</dcterms:modified>
  <cp:revision>1</cp:revision>
  <dc:subject/>
  <dc:title/>
</cp:coreProperties>
</file>