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Informativa n.º 8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COLA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Informativa n.º 8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FORMAÇÃO DE PORTUGA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2514600" cy="2667000"/>
            <wp:effectExtent l="0" t="0" r="0" b="0"/>
            <wp:wrapSquare wrapText="bothSides"/>
            <wp:docPr id="2" name="Mp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No século VIII, os Árabes, vindos do Norte de África, conquistaram quase toda a Península.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s Árabes, também chamados muçulmanos ou mouros, criaram um grande império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Os Muçulmanos introduziram novos costumes nas regiões onde se fixavam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7410</wp:posOffset>
            </wp:positionV>
            <wp:extent cx="2794000" cy="1104900"/>
            <wp:effectExtent l="0" t="0" r="0" b="0"/>
            <wp:wrapSquare wrapText="bothSides"/>
            <wp:docPr id="3" name="ara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b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ab/>
        <w:t>A sua influência fez-se sentir na agricultura (introduziram novas técnicas, como a nora, e as novas culturas, como a da amendoeira e da laranjeira). Deixaram-nos, também, inventos como a bússola e a numeração árabe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Não eram cristãos s perseguiam os que acreditavam no cristianism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142875</wp:posOffset>
            </wp:positionV>
            <wp:extent cx="2565400" cy="2616200"/>
            <wp:effectExtent l="0" t="0" r="0" b="0"/>
            <wp:wrapSquare wrapText="bothSides"/>
            <wp:docPr id="4" name="Mp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p%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Alguns povos cristãos resistiram nas montanhas das Asturias e  daí começaram a reconquista do território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5080</wp:posOffset>
            </wp:positionV>
            <wp:extent cx="2565400" cy="2616200"/>
            <wp:effectExtent l="0" t="0" r="0" b="0"/>
            <wp:wrapSquare wrapText="bothSides"/>
            <wp:docPr id="5" name="Mp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%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 foram nascendo reinos cristãos independente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49:00Z</dcterms:created>
  <dc:creator>Paulo J. J. Amaral</dc:creator>
  <dc:description/>
  <dc:language>en-US</dc:language>
  <cp:lastModifiedBy>Paulo J. J. Amaral</cp:lastModifiedBy>
  <dcterms:modified xsi:type="dcterms:W3CDTF">2001-11-27T20:45:00Z</dcterms:modified>
  <cp:revision>3</cp:revision>
  <dc:subject/>
  <dc:title/>
</cp:coreProperties>
</file>