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Informativa n.º 7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COLA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Informativa n.º 7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ORMAÇÃO DE PORTUGAL</w:t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98800" cy="1206500"/>
            <wp:effectExtent l="0" t="0" r="0" b="0"/>
            <wp:wrapSquare wrapText="bothSides"/>
            <wp:docPr id="2" name="construções%20rom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struções%20romana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s Romanos construíram monumentos, pontes, estradas, aquedutos, termas... Ainda existem em Portugal vestígios do seu domínio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2997200" cy="1143000"/>
            <wp:effectExtent l="0" t="0" r="0" b="0"/>
            <wp:wrapSquare wrapText="bothSides"/>
            <wp:docPr id="3" name="ro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o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Os Romanos tiveram grande influência na forma de viver dos povos da Península. Introduziram os seus costumes s as suas leis. Foi da sua língua, o latim, que derivou o português. Os vencidos são «romanizados», isto é, passam a viver à maneira romana, segundo a civilização de Roma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2921000" cy="1143000"/>
            <wp:effectExtent l="0" t="0" r="0" b="0"/>
            <wp:wrapTight wrapText="bothSides">
              <wp:wrapPolygon edited="0">
                <wp:start x="-70" y="0"/>
                <wp:lineTo x="-70" y="21417"/>
                <wp:lineTo x="21596" y="21417"/>
                <wp:lineTo x="21596" y="0"/>
                <wp:lineTo x="-70" y="0"/>
              </wp:wrapPolygon>
            </wp:wrapTight>
            <wp:docPr id="4" name="lutas%20b%20vr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tas%20b%20vr%20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Mas os Romanos foram, a pouco e pouco, dominados por povos bárbaros – Suevos, Vândalos, Alanos e Visigodos. Os Visigodos eram pagãos mas depois converteram-se ao   cristian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251710" cy="2400300"/>
            <wp:effectExtent l="0" t="0" r="0" b="0"/>
            <wp:wrapSquare wrapText="bothSides"/>
            <wp:docPr id="5" name="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Os Suevos foram os primeiros a chegar e formaram um reino com capital em Braga. Em 585 os Visigodos ocuparam uma parte importante da Península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10:00Z</dcterms:created>
  <dc:creator>Paulo J. J. Amaral</dc:creator>
  <dc:description/>
  <dc:language>en-US</dc:language>
  <cp:lastModifiedBy>Paulo J. J. Amaral</cp:lastModifiedBy>
  <dcterms:modified xsi:type="dcterms:W3CDTF">2001-11-27T20:44:00Z</dcterms:modified>
  <cp:revision>5</cp:revision>
  <dc:subject/>
  <dc:title/>
</cp:coreProperties>
</file>