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1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1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Quem eram os Lusitan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Quem foi o líder dos Lusitanos na luta contra os Roman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O que entendes  por Romanizaçã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Quais foram os principais vestígios deixados pelos Roman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- Quais foram os povos bárbaros que vieram para a Península Ibér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Porque eram assim chama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 – Por que razão os Muçulmanos invadiram a Penínsu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 – Indica dois vestígios que este povo deixou no nosso terri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 – Quais os reinos cristãos que se formaram com a Reconquista Cristã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 – Quem foi o cavaleiro francês que ajudou D. Afonso VI – rei de de Leão – na reconquista? Qual foi a sua recompens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23:00Z</dcterms:created>
  <dc:creator>Paulo J. J. Amaral</dc:creator>
  <dc:description/>
  <dc:language>en-US</dc:language>
  <cp:lastModifiedBy>Paulo J. J. Amaral</cp:lastModifiedBy>
  <dcterms:modified xsi:type="dcterms:W3CDTF">2002-01-28T22:45:00Z</dcterms:modified>
  <cp:revision>2</cp:revision>
  <dc:subject/>
  <dc:title/>
</cp:coreProperties>
</file>