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scola E.B.1/P.E. da Quinta Gran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me____________________________________Data: ____/_____/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scola E.B.1/P.E. da Quinta Gran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me____________________________________Data: ____/_____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- Que povos habitaram a Península Ibérica antes de Cristo nascer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- Assinala com X a frase verdadeira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“</w:t>
      </w:r>
      <w:r>
        <w:rPr/>
        <w:t>Nós somos descendentes do povo…”</w:t>
      </w:r>
    </w:p>
    <w:p>
      <w:pPr>
        <w:pStyle w:val="Normal"/>
        <w:spacing w:lineRule="auto" w:line="360"/>
        <w:ind w:firstLine="708"/>
        <w:rPr/>
      </w:pPr>
      <w:r>
        <w:rPr/>
        <w:t>americano</w:t>
        <w:tab/>
        <w:tab/>
        <w:tab/>
        <w:t>britânico</w:t>
        <w:tab/>
        <w:tab/>
        <w:tab/>
        <w:t>lusitano</w:t>
      </w:r>
    </w:p>
    <w:p>
      <w:pPr>
        <w:pStyle w:val="Normal"/>
        <w:spacing w:lineRule="auto" w:line="360"/>
        <w:rPr/>
      </w:pPr>
      <w:r>
        <w:rPr/>
        <w:t>3- Quem invadiu a Península Ibérica no século III antes de Cristo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- Como se chamava o chefe lusitano que iniciou as lutas contra o exército romano? E quem lhe sucedeu, mais tarde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- O que trouxeram os Romanos para a Península Ibérica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6- O povo Árabe conseguiu dominar toda a Península Ibérica? Justifica a tua resposta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7- Que contributos deixaram os Árabes na Península Ibérica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8- Como foi dado o primeiro passo para a expulsão dos Árabes do território que forma actualmente Portugal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9- Que reinos formaram no norte da Península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0- Porque deu Afonso VI, de Leão, a sua filha D. Teresa em casamento ao Conde D. Henrique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3:20:00Z</dcterms:created>
  <dc:creator>Ana Silva</dc:creator>
  <dc:description/>
  <cp:keywords/>
  <dc:language>en-US</dc:language>
  <cp:lastModifiedBy>Ana Silva</cp:lastModifiedBy>
  <cp:lastPrinted>2007-11-26T12:00:00Z</cp:lastPrinted>
  <dcterms:modified xsi:type="dcterms:W3CDTF">2007-11-26T12:04:00Z</dcterms:modified>
  <cp:revision>2</cp:revision>
  <dc:subject/>
  <dc:title/>
</cp:coreProperties>
</file>