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600700" cy="41929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192920"/>
                          <a:chOff x="0" y="0"/>
                          <a:chExt cx="5600880" cy="419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4800600" cy="41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00280"/>
                            <a:ext cx="16002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Cond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Portucalen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8002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441pt;height:330.15pt" coordorigin="-540,-720" coordsize="8820,6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720;width:7559;height:660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-540;top:540;width:2519;height:8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54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Condad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Portucale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,900" to="1979,14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722495</wp:posOffset>
                </wp:positionV>
                <wp:extent cx="5600700" cy="41929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192920"/>
                          <a:chOff x="0" y="0"/>
                          <a:chExt cx="5600880" cy="419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0280" y="0"/>
                            <a:ext cx="4800600" cy="41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00280"/>
                            <a:ext cx="16002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Cond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Portucalen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8002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71.85pt;width:441pt;height:330.15pt" coordorigin="-540,7437" coordsize="8820,6603">
                <v:shape id="shape_0" stroked="f" o:allowincell="f" style="position:absolute;left:720;top:7437;width:7559;height:660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-540;top:8697;width:2519;height:899">
                  <v:shape id="shape_0" stroked="f" o:allowincell="f" style="position:absolute;left:-540;top:8697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Condad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Portucale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,9057" to="1979,95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3:00Z</dcterms:created>
  <dc:creator>Dora Sousa</dc:creator>
  <dc:description/>
  <dc:language>en-US</dc:language>
  <cp:lastModifiedBy>Dora Sousa</cp:lastModifiedBy>
  <cp:lastPrinted>2007-11-27T11:15:00Z</cp:lastPrinted>
  <dcterms:modified xsi:type="dcterms:W3CDTF">2007-11-27T11:16:00Z</dcterms:modified>
  <cp:revision>1</cp:revision>
  <dc:subject/>
  <dc:title/>
</cp:coreProperties>
</file>