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27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1015</wp:posOffset>
            </wp:positionH>
            <wp:positionV relativeFrom="paragraph">
              <wp:posOffset>-228600</wp:posOffset>
            </wp:positionV>
            <wp:extent cx="1861185" cy="2171700"/>
            <wp:effectExtent l="0" t="0" r="0" b="0"/>
            <wp:wrapNone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" t="1259" r="54376" b="53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Nome: 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7350</wp:posOffset>
            </wp:positionV>
            <wp:extent cx="4000500" cy="9029700"/>
            <wp:effectExtent l="0" t="0" r="0" b="0"/>
            <wp:wrapNone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603" t="3789" r="17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ata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754505</wp:posOffset>
                </wp:positionV>
                <wp:extent cx="28663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e dos primeiros povos a habitar a Península Ibérica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138.1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me dos primeiros povos a habitar a Península Ibérica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3469005</wp:posOffset>
                </wp:positionV>
                <wp:extent cx="28663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nde viviam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273.1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nde viviam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4954905</wp:posOffset>
                </wp:positionV>
                <wp:extent cx="2866390" cy="1380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Que povo veio a seguir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390.1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Que povo veio a seguir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6440805</wp:posOffset>
                </wp:positionV>
                <wp:extent cx="2866390" cy="2980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 que trouxeram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507.1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 que trouxeram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49:00Z</dcterms:created>
  <dc:creator/>
  <dc:description/>
  <dc:language>en-US</dc:language>
  <cp:lastModifiedBy>Sofia</cp:lastModifiedBy>
  <cp:lastPrinted>2005-11-21T23:01:00Z</cp:lastPrinted>
  <dcterms:modified xsi:type="dcterms:W3CDTF">2005-11-21T23:01:00Z</dcterms:modified>
  <cp:revision>1</cp:revision>
  <dc:subject/>
  <dc:title>Nome: _______________________________________________ </dc:title>
</cp:coreProperties>
</file>