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10:00Z</dcterms:created>
  <dc:creator>Grupo de Estágio da UTAD (Célia Carvalho, Maria João Pires, Sandra Pina)</dc:creator>
  <dc:description>Os mouros, a reconquista cristã</dc:description>
  <dc:language>en-US</dc:language>
  <cp:lastModifiedBy>Ângela  Maria Maduro Silva</cp:lastModifiedBy>
  <cp:lastPrinted>2001-06-17T17:16:00Z</cp:lastPrinted>
  <dcterms:modified xsi:type="dcterms:W3CDTF">2003-12-26T23:27:00Z</dcterms:modified>
  <cp:revision>4</cp:revision>
  <dc:subject>Os mouros, a reconquista cristã</dc:subject>
  <dc:title>Ficha de avaliação de Estudo do Meio (4º ano)</dc:title>
</cp:coreProperties>
</file>