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>4º A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: 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6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Nome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a: 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 de Portugal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servo e investigo</w:t>
            </w:r>
          </w:p>
        </w:tc>
      </w:tr>
      <w:tr>
        <w:trPr>
          <w:trHeight w:val="1693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6820" cy="12293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03170" cy="13188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Corpodetexto3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Os Muçulmanos ou Mouros foram os últimos invasores da Península Ibérica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Vieram do norte de África e estabeleceram-se em quase todo o território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Os Muçulmanos introduziram novos costumes nas regiões onde se fixaram.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Não eram cristãos e perseguiam os que acreditavam no cristianismo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5705" cy="15132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34920" cy="14325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</w:t>
            </w:r>
            <w:r>
              <w:rPr>
                <w:sz w:val="16"/>
              </w:rPr>
              <w:t>As populações cristãs refugiaram-se nas Astúrias, no Norte da Península, onde começou a reconquista cristã.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Formaram-se, depois, novos reinos cristãos: Leão, Castela, Navarra e Aragão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ahoma"/>
                <w:sz w:val="22"/>
              </w:rPr>
              <w:t xml:space="preserve"> </w:t>
            </w:r>
            <w:r>
              <w:rPr>
                <w:sz w:val="16"/>
              </w:rPr>
              <w:t>D. Afonso VI, rei de Leão, foi auxiliado por alguns cavaleiros estrangeiros, na luta contra os Mouros.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D. Henrique e D. Raimundo foram os que mais se distinguiram nessa ajuda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rFonts w:eastAsia="Tahoma"/>
          <w:sz w:val="22"/>
        </w:rPr>
        <w:t xml:space="preserve"> </w:t>
      </w:r>
      <w:r>
        <w:rPr>
          <w:sz w:val="22"/>
        </w:rPr>
        <w:t>Quais foram os últimos invasores da Península Ibérica? Donde vieram?</w:t>
      </w:r>
    </w:p>
    <w:p>
      <w:pPr>
        <w:pStyle w:val="Corpodetexto2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rFonts w:eastAsia="Tahoma"/>
        </w:rPr>
        <w:t xml:space="preserve"> </w:t>
      </w:r>
      <w:r>
        <w:rPr/>
        <w:t>Conheces alguns costumes deixados por estes povos quando estiveram no nosso país?</w:t>
      </w:r>
    </w:p>
    <w:p>
      <w:pPr>
        <w:pStyle w:val="Corpodetexto2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ctividades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/>
            </w:pPr>
            <w:r>
              <w:rPr>
                <w:rFonts w:eastAsia="Tahoma"/>
                <w:sz w:val="16"/>
              </w:rPr>
              <w:t xml:space="preserve">   </w:t>
            </w: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Os Muçulmanos perseguiram os ________________, que se refugiaram nas _________________.</w:t>
            </w:r>
          </w:p>
          <w:p>
            <w:pPr>
              <w:pStyle w:val="Corpodetexto2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Aí as populações cristãs começaram a sua luta contra os __________________________ e formaram reinos ________________________: ________________________ , ___________________ , ________________ e ____________________.</w:t>
            </w:r>
          </w:p>
          <w:p>
            <w:pPr>
              <w:pStyle w:val="Corpodetexto2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</w:t>
            </w:r>
            <w:r>
              <w:rPr>
                <w:sz w:val="20"/>
              </w:rPr>
              <w:t>___________________ e ___________________ ajudaram o rei de Leão a lutar contra os Mouros.</w:t>
            </w:r>
          </w:p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3:10:00Z</dcterms:created>
  <dc:creator>Grupo de Estágio da UTAD (Célia Carvalho, Maria João Pires, Sandra Pina)</dc:creator>
  <dc:description>Os mouros, a reconquista cristã</dc:description>
  <dc:language>en-US</dc:language>
  <cp:lastModifiedBy>Filipa Semedo</cp:lastModifiedBy>
  <cp:lastPrinted>2001-06-17T17:16:00Z</cp:lastPrinted>
  <dcterms:modified xsi:type="dcterms:W3CDTF">2005-07-14T15:38:00Z</dcterms:modified>
  <cp:revision>4</cp:revision>
  <dc:subject>Os mouros, a reconquista cristã</dc:subject>
  <dc:title>Ficha de avaliação de Estudo do Meio (4º ano)</dc:title>
</cp:coreProperties>
</file>