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_____________ Data: 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 nossas origens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stígios encontrados nos mais diversos locais da Península Ibérica provam que esta foi habitada, desde tempos mais antigo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2286000" cy="1613535"/>
            <wp:effectExtent l="0" t="0" r="0" b="0"/>
            <wp:wrapNone/>
            <wp:docPr id="1" name="blope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ped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51972" b="7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36855</wp:posOffset>
            </wp:positionV>
            <wp:extent cx="2286000" cy="1489075"/>
            <wp:effectExtent l="0" t="0" r="0" b="0"/>
            <wp:wrapNone/>
            <wp:docPr id="2" name="blope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ped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52" t="-14" r="-19" b="7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esses tempos a vida não era fácil. O clima era muito frio, havia inúmeros animais selvagens, era difícil encontrar alimentos e abrigo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29565</wp:posOffset>
            </wp:positionV>
            <wp:extent cx="1714500" cy="1582420"/>
            <wp:effectExtent l="0" t="0" r="0" b="0"/>
            <wp:wrapTight wrapText="bothSides">
              <wp:wrapPolygon edited="0">
                <wp:start x="-251" y="-72525"/>
                <wp:lineTo x="-251" y="22374"/>
                <wp:lineTo x="64543" y="22374"/>
                <wp:lineTo x="64543" y="-72525"/>
                <wp:lineTo x="-251" y="-72525"/>
              </wp:wrapPolygon>
            </wp:wrapTight>
            <wp:docPr id="3" name="Gu_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_0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6155" r="66488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mo podes observar nas imagens, os antigos habitantes da Península Ibérica abrigavam-se em </w:t>
      </w:r>
      <w:r>
        <w:rPr>
          <w:rFonts w:cs="Tahoma" w:ascii="Tahoma" w:hAnsi="Tahoma"/>
          <w:b/>
        </w:rPr>
        <w:t>gruta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ecolhiam alimentos</w:t>
      </w:r>
      <w:r>
        <w:rPr>
          <w:rFonts w:cs="Tahoma" w:ascii="Tahoma" w:hAnsi="Tahoma"/>
        </w:rPr>
        <w:t xml:space="preserve"> que a natureza lhes oferecia - frutos silvestres, mel, bolotas… - caçavam e pescavam, servindo-se de toscos instrumentos de pedra ou de osso.</w:t>
      </w:r>
    </w:p>
    <w:p>
      <w:pPr>
        <w:pStyle w:val="Normal"/>
        <w:ind w:first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horas livres, gravavam ou pintavam nas paredes das cavernas, figuras de animais ou cenas de caça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Assim, nasceu a </w:t>
      </w:r>
      <w:r>
        <w:rPr>
          <w:rFonts w:cs="Tahoma" w:ascii="Tahoma" w:hAnsi="Tahoma"/>
          <w:b/>
        </w:rPr>
        <w:t>pintura rupestre</w:t>
      </w:r>
      <w:r>
        <w:rPr>
          <w:rFonts w:cs="Tahoma" w:ascii="Tahoma" w:hAnsi="Tahoma"/>
        </w:rPr>
        <w:t xml:space="preserve"> (gravura ou pintura em pedra) de que há muitos exemplares em Portugal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Sempre que se esgotavam as fontes de alimento, nos locais próximos dos abrigos, estes povos tinham de deslocar-se para outras regiões em busca de novo sustento. Eram </w:t>
      </w:r>
      <w:r>
        <w:rPr>
          <w:rFonts w:cs="Tahoma" w:ascii="Tahoma" w:hAnsi="Tahoma"/>
          <w:b/>
        </w:rPr>
        <w:t>povos nómadas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proximadamente 10 mil anos verificou-se na Europa uma alteração do clim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lima mais ameno que então passou a fazer-se sentir, melhorou a vida das pessoas que então habitavam na Península Ibérica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Por outro lado, o Homem foi aprendendo a construir utensílios como o </w:t>
      </w:r>
      <w:r>
        <w:rPr>
          <w:rFonts w:cs="Tahoma" w:ascii="Tahoma" w:hAnsi="Tahoma"/>
          <w:b/>
        </w:rPr>
        <w:t>arado de madeira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>enxada de pedra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>foice</w:t>
      </w:r>
      <w:r>
        <w:rPr>
          <w:rFonts w:cs="Tahoma" w:ascii="Tahoma" w:hAnsi="Tahoma"/>
        </w:rPr>
        <w:t xml:space="preserve"> e a </w:t>
      </w:r>
      <w:r>
        <w:rPr>
          <w:rFonts w:cs="Tahoma" w:ascii="Tahoma" w:hAnsi="Tahoma"/>
          <w:b/>
        </w:rPr>
        <w:t>mó</w:t>
      </w:r>
      <w:r>
        <w:rPr>
          <w:rFonts w:cs="Tahoma" w:ascii="Tahoma" w:hAnsi="Tahoma"/>
        </w:rPr>
        <w:t>, para cultivar e preparar os alimentos de que necessitavam e de que mais gostava, ao mesmo tempo que ia aperfeiçoando os instrumentos usados na caça e na pesca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Com o andar dos tempos, o homem começou a </w:t>
      </w:r>
      <w:r>
        <w:rPr>
          <w:rFonts w:cs="Tahoma" w:ascii="Tahoma" w:hAnsi="Tahoma"/>
          <w:b/>
        </w:rPr>
        <w:t>domesticar os animais</w:t>
      </w:r>
      <w:r>
        <w:rPr>
          <w:rFonts w:cs="Tahoma" w:ascii="Tahoma" w:hAnsi="Tahoma"/>
        </w:rPr>
        <w:t xml:space="preserve"> que poderiam ser-lhes úteis na alimentação e nas tarefas agrícolas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26085</wp:posOffset>
            </wp:positionV>
            <wp:extent cx="2857500" cy="1548130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4" name="02AVillageGaulois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AVillageGaulois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Lentamente, o Homem inventa a </w:t>
      </w:r>
      <w:r>
        <w:rPr>
          <w:rFonts w:cs="Tahoma" w:ascii="Tahoma" w:hAnsi="Tahoma"/>
          <w:b/>
        </w:rPr>
        <w:t>cerâmica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>tecelagem</w:t>
      </w:r>
      <w:r>
        <w:rPr>
          <w:rFonts w:cs="Tahoma" w:ascii="Tahoma" w:hAnsi="Tahoma"/>
        </w:rPr>
        <w:t xml:space="preserve"> e a </w:t>
      </w:r>
      <w:r>
        <w:rPr>
          <w:rFonts w:cs="Tahoma" w:ascii="Tahoma" w:hAnsi="Tahoma"/>
          <w:b/>
        </w:rPr>
        <w:t>cestaria</w:t>
      </w:r>
      <w:r>
        <w:rPr>
          <w:rFonts w:cs="Tahoma" w:ascii="Tahoma" w:hAnsi="Tahoma"/>
        </w:rPr>
        <w:t xml:space="preserve">. Mais tarde, descobre os </w:t>
      </w:r>
      <w:r>
        <w:rPr>
          <w:rFonts w:cs="Tahoma" w:ascii="Tahoma" w:hAnsi="Tahoma"/>
          <w:b/>
        </w:rPr>
        <w:t>metais</w:t>
      </w:r>
      <w:r>
        <w:rPr>
          <w:rFonts w:cs="Tahoma" w:ascii="Tahoma" w:hAnsi="Tahoma"/>
        </w:rPr>
        <w:t>, que tão importantes viriam a revelar-se na melhoria da qualidade dos utensílios usados na agricultura, na caça, na pesca, na construção, etc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E, porque começou a receber dos terrenos que cultivava os alimentos necessários, o Homem fixou-se na terra que escolhera, em vez de andar à procura de alimentos noutros locais. Tornou-se </w:t>
      </w:r>
      <w:r>
        <w:rPr>
          <w:rFonts w:cs="Tahoma" w:ascii="Tahoma" w:hAnsi="Tahoma"/>
          <w:b/>
        </w:rPr>
        <w:t>sedentário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791210" cy="1257300"/>
            <wp:effectExtent l="0" t="0" r="0" b="0"/>
            <wp:wrapTight wrapText="bothSides">
              <wp:wrapPolygon edited="0">
                <wp:start x="-120" y="0"/>
                <wp:lineTo x="-120" y="21404"/>
                <wp:lineTo x="21600" y="21404"/>
                <wp:lineTo x="21600" y="0"/>
                <wp:lineTo x="-120" y="0"/>
              </wp:wrapPolygon>
            </wp:wrapTight>
            <wp:docPr id="5" name="180px-Asterix-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0px-Asterix-Obeli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eçou a construir as primeiras habitações, geralmente em locais elevados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89865</wp:posOffset>
            </wp:positionV>
            <wp:extent cx="914400" cy="887730"/>
            <wp:effectExtent l="0" t="0" r="0" b="0"/>
            <wp:wrapTight wrapText="bothSides">
              <wp:wrapPolygon edited="0">
                <wp:start x="-209" y="0"/>
                <wp:lineTo x="-209" y="21177"/>
                <wp:lineTo x="21600" y="21177"/>
                <wp:lineTo x="21600" y="0"/>
                <wp:lineTo x="-209" y="0"/>
              </wp:wrapPolygon>
            </wp:wrapTight>
            <wp:docPr id="6" name="a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v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nstruiu também os primeiros monumentos - </w:t>
      </w:r>
      <w:r>
        <w:rPr>
          <w:rFonts w:cs="Tahoma" w:ascii="Tahoma" w:hAnsi="Tahoma"/>
          <w:b/>
        </w:rPr>
        <w:t>antas, dólmenes ou menires</w:t>
      </w:r>
      <w:r>
        <w:rPr>
          <w:rFonts w:cs="Tahoma" w:ascii="Tahoma" w:hAnsi="Tahoma"/>
        </w:rPr>
        <w:t xml:space="preserve"> - para guardar os seus mo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Assinala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021017802"/>
      <w:bookmarkStart w:id="1" w:name="__Fieldmark__0_402101780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rrecto e completar as afirmações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. A Península Ibérica começou a ser habitada 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021017802"/>
      <w:bookmarkStart w:id="3" w:name="__Fieldmark__1_402101780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há cerca de 500 anos.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4021017802"/>
      <w:bookmarkStart w:id="5" w:name="__Fieldmark__2_402101780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desde os tempos mais antigos.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4021017802"/>
      <w:bookmarkStart w:id="7" w:name="__Fieldmark__3_402101780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sde 1143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. Um povo nómada é aquele que 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4021017802"/>
      <w:bookmarkStart w:id="9" w:name="__Fieldmark__4_4021017802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habita sempre no mesmo local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4021017802"/>
      <w:bookmarkStart w:id="11" w:name="__Fieldmark__5_4021017802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vive em grutas.   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4021017802"/>
      <w:bookmarkStart w:id="13" w:name="__Fieldmark__6_4021017802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da de terra em terra em busca de melhores condições de vid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w:br w:type="page"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3. As principais actividades dos povos primitivos eram 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4021017802"/>
      <w:bookmarkStart w:id="15" w:name="__Fieldmark__7_4021017802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agricultura, a indústria e o comércio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4021017802"/>
      <w:bookmarkStart w:id="17" w:name="__Fieldmark__8_4021017802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construção civil e a indústria naval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4021017802"/>
      <w:bookmarkStart w:id="19" w:name="__Fieldmark__9_4021017802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agricultura, a caça e a pes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 Pinturas rupestres eram 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4021017802"/>
      <w:bookmarkStart w:id="21" w:name="__Fieldmark__10_4021017802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senhos e gravuras feitos nas paredes de pedra das cavernas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4021017802"/>
      <w:bookmarkStart w:id="23" w:name="__Fieldmark__11_4021017802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senhos e gravuras feitas em metal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4021017802"/>
      <w:bookmarkStart w:id="25" w:name="__Fieldmark__12_402101780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inturas feitas em madeir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5. Os antigos habitantes da Península Ibérica caçavam e pescavam utilizando 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4021017802"/>
      <w:bookmarkStart w:id="27" w:name="__Fieldmark__13_4021017802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trumentos de pedra ou de osso.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4021017802"/>
      <w:bookmarkStart w:id="29" w:name="__Fieldmark__14_4021017802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trumentos de metal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4021017802"/>
      <w:bookmarkStart w:id="31" w:name="__Fieldmark__15_4021017802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trumentos de madeir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6. Um povo sedentário é aquele que 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4021017802"/>
      <w:bookmarkStart w:id="33" w:name="__Fieldmark__16_4021017802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habita sempre no mesmo local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4021017802"/>
      <w:bookmarkStart w:id="35" w:name="__Fieldmark__17_4021017802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vive em grutas.   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4021017802"/>
      <w:bookmarkStart w:id="37" w:name="__Fieldmark__18_4021017802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da de terra em terra em busca de melhores condições de vid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6. O Homem fixou-se na terra que escolheu porque _____________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4021017802"/>
      <w:bookmarkStart w:id="39" w:name="__Fieldmark__19_4021017802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stava cansado de andar de um lado para o outro.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4021017802"/>
      <w:bookmarkStart w:id="41" w:name="__Fieldmark__20_4021017802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meçou a domesticar animais e a praticar a agricultura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4021017802"/>
      <w:bookmarkStart w:id="43" w:name="__Fieldmark__21_4021017802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struiu também os primeiros monumentos (antas, menires…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5pt" to="52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3. As principais actividades dos povos primitivos eram 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4021017802"/>
      <w:bookmarkStart w:id="45" w:name="__Fieldmark__22_4021017802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agricultura, a indústria e o comércio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_4021017802"/>
      <w:bookmarkStart w:id="47" w:name="__Fieldmark__23_4021017802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construção civil e a indústria naval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4021017802"/>
      <w:bookmarkStart w:id="49" w:name="__Fieldmark__24_4021017802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agricultura, a caça e a pes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 Pinturas rupestres eram 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5_4021017802"/>
      <w:bookmarkStart w:id="51" w:name="__Fieldmark__25_4021017802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senhos e gravuras feitos nas paredes de pedra das cavernas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26_4021017802"/>
      <w:bookmarkStart w:id="53" w:name="__Fieldmark__26_4021017802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senhos e gravuras feitas em metal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27_4021017802"/>
      <w:bookmarkStart w:id="55" w:name="__Fieldmark__27_4021017802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inturas feitas em madeir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5. Os antigos habitantes da Península Ibérica caçavam e pescavam utilizando 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6" w:name="__Fieldmark__28_4021017802"/>
      <w:bookmarkStart w:id="57" w:name="__Fieldmark__28_4021017802"/>
      <w:bookmarkEnd w:id="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trumentos de pedra ou de osso.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8" w:name="__Fieldmark__29_4021017802"/>
      <w:bookmarkStart w:id="59" w:name="__Fieldmark__29_4021017802"/>
      <w:bookmarkEnd w:id="5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trumentos de metal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0" w:name="__Fieldmark__30_4021017802"/>
      <w:bookmarkStart w:id="61" w:name="__Fieldmark__30_4021017802"/>
      <w:bookmarkEnd w:id="6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trumentos de madeir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6. Um povo sedentário é aquele que 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2" w:name="__Fieldmark__31_4021017802"/>
      <w:bookmarkStart w:id="63" w:name="__Fieldmark__31_4021017802"/>
      <w:bookmarkEnd w:id="6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habita sempre no mesmo local.    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4" w:name="__Fieldmark__32_4021017802"/>
      <w:bookmarkStart w:id="65" w:name="__Fieldmark__32_4021017802"/>
      <w:bookmarkEnd w:id="6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vive em grutas.   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6" w:name="__Fieldmark__33_4021017802"/>
      <w:bookmarkStart w:id="67" w:name="__Fieldmark__33_4021017802"/>
      <w:bookmarkEnd w:id="6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da de terra em terra em busca de melhores condições de vid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6. O Homem fixou-se na terra que escolheu porque _____________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8" w:name="__Fieldmark__34_4021017802"/>
      <w:bookmarkStart w:id="69" w:name="__Fieldmark__34_4021017802"/>
      <w:bookmarkEnd w:id="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stava cansado de andar de um lado para o outro.</w:t>
      </w:r>
    </w:p>
    <w:p>
      <w:pPr>
        <w:pStyle w:val="Normal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35_4021017802"/>
      <w:bookmarkStart w:id="71" w:name="__Fieldmark__35_4021017802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meçou a domesticar animais e a praticar a agricultura.</w:t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2" w:name="__Fieldmark__36_4021017802"/>
      <w:bookmarkStart w:id="73" w:name="__Fieldmark__36_4021017802"/>
      <w:bookmarkEnd w:id="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struiu também os primeiros monumentos (antas, menires…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rPr>
          <w:rFonts w:ascii="Courier New" w:hAnsi="Courier New" w:cs="Courier New"/>
          <w:bCs/>
          <w:i/>
          <w:i/>
          <w:iCs/>
          <w:sz w:val="44"/>
          <w:szCs w:val="24"/>
          <w:lang w:val="pt-BR"/>
        </w:rPr>
      </w:pPr>
      <w:r>
        <w:rPr>
          <w:rFonts w:cs="Courier New" w:ascii="Courier New" w:hAnsi="Courier New"/>
          <w:bCs/>
          <w:i/>
          <w:iCs/>
          <w:sz w:val="44"/>
          <w:szCs w:val="24"/>
          <w:lang w:val="pt-BR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44"/>
          <w:szCs w:val="24"/>
          <w:lang w:val="pt-BR"/>
        </w:rPr>
      </w:pPr>
      <w:r>
        <w:rPr>
          <w:rFonts w:cs="Tahoma" w:ascii="Tahoma" w:hAnsi="Tahoma"/>
          <w:bCs/>
          <w:i/>
          <w:iCs/>
          <w:sz w:val="44"/>
          <w:szCs w:val="24"/>
          <w:lang w:val="pt-BR"/>
        </w:rPr>
      </w:r>
    </w:p>
    <w:sectPr>
      <w:type w:val="nextPage"/>
      <w:pgSz w:w="11906" w:h="16838"/>
      <w:pgMar w:left="720" w:right="747" w:gutter="0" w:header="0" w:top="53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243"/>
      <w:ind w:firstLine="493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78" w:leader="none"/>
      </w:tabs>
      <w:autoSpaceDE w:val="false"/>
      <w:spacing w:lineRule="atLeast" w:line="240"/>
      <w:ind w:left="862" w:hanging="0"/>
      <w:jc w:val="both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31:00Z</dcterms:created>
  <dc:creator/>
  <dc:description/>
  <dc:language>en-US</dc:language>
  <cp:lastModifiedBy>Sofia</cp:lastModifiedBy>
  <cp:lastPrinted>2005-11-14T21:02:00Z</cp:lastPrinted>
  <dcterms:modified xsi:type="dcterms:W3CDTF">2005-11-14T21:02:00Z</dcterms:modified>
  <cp:revision>3</cp:revision>
  <dc:subject/>
  <dc:title>Au clair de la lune,</dc:title>
</cp:coreProperties>
</file>