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057900" cy="800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27pt;margin-top:-9pt;width:476.95pt;height:62.95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Estudo do Meio – 4º ano</w:t>
      </w:r>
    </w:p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6624320" cy="8342630"/>
            <wp:effectExtent l="0" t="0" r="0" b="0"/>
            <wp:wrapTight wrapText="bothSides">
              <wp:wrapPolygon edited="0">
                <wp:start x="-29" y="0"/>
                <wp:lineTo x="-29" y="21574"/>
                <wp:lineTo x="21599" y="21574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4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6:29:00Z</dcterms:created>
  <dc:creator>dina raimundo</dc:creator>
  <dc:description>Texto de apoio sobre os povos Bárbaros</dc:description>
  <cp:keywords/>
  <dc:language>en-US</dc:language>
  <cp:lastModifiedBy>#</cp:lastModifiedBy>
  <dcterms:modified xsi:type="dcterms:W3CDTF">2005-01-08T16:29:00Z</dcterms:modified>
  <cp:revision>2</cp:revision>
  <dc:subject/>
  <dc:title>os povos Bárbaros</dc:title>
</cp:coreProperties>
</file>