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-520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.25pt;margin-top:-4.1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0.25pt;margin-top:4.9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100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25pt;margin-top:150.4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161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.25pt;margin-top:170.2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6908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.2pt;margin-top:54.4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253490</wp:posOffset>
                </wp:positionV>
                <wp:extent cx="228600" cy="11430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3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5.2pt;margin-top:98.65pt;width:17.95pt;height:8.95pt;mso-wrap-style:none;v-text-anchor:middle;rotation:32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-52070</wp:posOffset>
                </wp:positionV>
                <wp:extent cx="1390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-4.1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224155</wp:posOffset>
                </wp:positionV>
                <wp:extent cx="1390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7.6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-4445</wp:posOffset>
                </wp:positionV>
                <wp:extent cx="1301115" cy="66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109855</wp:posOffset>
                </wp:positionV>
                <wp:extent cx="118681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170815</wp:posOffset>
                </wp:positionV>
                <wp:extent cx="2002790" cy="3575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684" w:dyaOrig="5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75pt;height:272.85pt" filled="f" o:ole="">
                                  <v:imagedata r:id="rId3" o:title=""/>
                                </v:shape>
                                <o:OLEObject Type="Embed" ProgID="" ShapeID="ole_rId2" DrawAspect="Content" ObjectID="_1576537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1.55pt;mso-wrap-distance-left:9.05pt;mso-wrap-distance-right:9.05pt;mso-wrap-distance-top:0pt;mso-wrap-distance-bottom:0pt;margin-top:-13.4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684" w:dyaOrig="5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75pt;height:272.85pt" filled="f" o:ole="">
                            <v:imagedata r:id="rId5" o:title=""/>
                          </v:shape>
                          <o:OLEObject Type="Embed" ProgID="" ShapeID="ole_rId4" DrawAspect="Content" ObjectID="_12914292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-271145</wp:posOffset>
                </wp:positionV>
                <wp:extent cx="2609850" cy="1962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589" w:dyaOrig="35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5pt;height:148.6pt" filled="f" o:ole="">
                                  <v:imagedata r:id="rId7" o:title=""/>
                                </v:shape>
                                <o:OLEObject Type="Embed" ProgID="" ShapeID="ole_rId6" DrawAspect="Content" ObjectID="_14844966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54.5pt;mso-wrap-distance-left:9.05pt;mso-wrap-distance-right:9.05pt;mso-wrap-distance-top:0pt;mso-wrap-distance-bottom:0pt;margin-top:-21.3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589" w:dyaOrig="35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5pt;height:148.6pt" filled="f" o:ole="">
                            <v:imagedata r:id="rId9" o:title=""/>
                          </v:shape>
                          <o:OLEObject Type="Embed" ProgID="" ShapeID="ole_rId8" DrawAspect="Content" ObjectID="_15221047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9545</wp:posOffset>
                </wp:positionH>
                <wp:positionV relativeFrom="paragraph">
                  <wp:posOffset>-523240</wp:posOffset>
                </wp:positionV>
                <wp:extent cx="2247265" cy="304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Serras de P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95pt;mso-wrap-distance-left:9.05pt;mso-wrap-distance-right:9.05pt;mso-wrap-distance-top:0pt;mso-wrap-distance-bottom:0pt;margin-top:-41.2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Serras de 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196215</wp:posOffset>
                </wp:positionV>
                <wp:extent cx="13906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5.4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281940</wp:posOffset>
                </wp:positionV>
                <wp:extent cx="1010285" cy="142875"/>
                <wp:effectExtent l="1270" t="2730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2.2pt;width:79.5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9.95pt;margin-top:3.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225425</wp:posOffset>
                </wp:positionV>
                <wp:extent cx="13906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7.7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1115060" cy="21971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8pt;width:87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235585</wp:posOffset>
                </wp:positionV>
                <wp:extent cx="13906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8.5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294005</wp:posOffset>
                </wp:positionV>
                <wp:extent cx="13906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3.1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8255</wp:posOffset>
                </wp:positionV>
                <wp:extent cx="1076960" cy="10160"/>
                <wp:effectExtent l="635" t="2921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65pt;width:84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317500</wp:posOffset>
                </wp:positionV>
                <wp:extent cx="13906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75565</wp:posOffset>
                </wp:positionV>
                <wp:extent cx="1810385" cy="242570"/>
                <wp:effectExtent l="635" t="2794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.95pt;width:142.5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75565</wp:posOffset>
                </wp:positionV>
                <wp:extent cx="2679065" cy="2016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649" w:dyaOrig="35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6.4pt;height:151.5pt" filled="f" o:ole="">
                                  <v:imagedata r:id="rId11" o:title=""/>
                                </v:shape>
                                <o:OLEObject Type="Embed" ProgID="" ShapeID="ole_rId10" DrawAspect="Content" ObjectID="_118466303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8.8pt;mso-wrap-distance-left:9.05pt;mso-wrap-distance-right:9.05pt;mso-wrap-distance-top:0pt;mso-wrap-distance-bottom:0pt;margin-top:5.9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649" w:dyaOrig="35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6.4pt;height:151.5pt" filled="f" o:ole="">
                            <v:imagedata r:id="rId13" o:title=""/>
                          </v:shape>
                          <o:OLEObject Type="Embed" ProgID="" ShapeID="ole_rId12" DrawAspect="Content" ObjectID="_12191782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85725</wp:posOffset>
                </wp:positionV>
                <wp:extent cx="1696085" cy="191135"/>
                <wp:effectExtent l="635" t="2984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6.75pt;width:133.5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13970</wp:posOffset>
                </wp:positionV>
                <wp:extent cx="13906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.1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143510</wp:posOffset>
                </wp:positionV>
                <wp:extent cx="838835" cy="400685"/>
                <wp:effectExtent l="0" t="190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.3pt;width:65.9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99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3.7pt;margin-top:12.8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4320</wp:posOffset>
                </wp:positionH>
                <wp:positionV relativeFrom="paragraph">
                  <wp:posOffset>75565</wp:posOffset>
                </wp:positionV>
                <wp:extent cx="2247265" cy="3041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Serras de P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95pt;mso-wrap-distance-left:9.05pt;mso-wrap-distance-right:9.05pt;mso-wrap-distance-top:0pt;mso-wrap-distance-bottom:0pt;margin-top:5.9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Serras de 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-520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.25pt;margin-top:-4.1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0.25pt;margin-top:4.9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9100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25pt;margin-top:150.4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216154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.25pt;margin-top:170.2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340</wp:posOffset>
                </wp:positionH>
                <wp:positionV relativeFrom="paragraph">
                  <wp:posOffset>6908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.2pt;margin-top:54.4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1253490</wp:posOffset>
                </wp:positionV>
                <wp:extent cx="228600" cy="11430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3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5.2pt;margin-top:98.65pt;width:17.95pt;height:8.95pt;mso-wrap-style:none;v-text-anchor:middle;rotation:32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9290</wp:posOffset>
                </wp:positionH>
                <wp:positionV relativeFrom="paragraph">
                  <wp:posOffset>-52070</wp:posOffset>
                </wp:positionV>
                <wp:extent cx="13906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-4.1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9290</wp:posOffset>
                </wp:positionH>
                <wp:positionV relativeFrom="paragraph">
                  <wp:posOffset>224155</wp:posOffset>
                </wp:positionV>
                <wp:extent cx="13906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7.6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-4445</wp:posOffset>
                </wp:positionV>
                <wp:extent cx="1301750" cy="67310"/>
                <wp:effectExtent l="635" t="5080" r="0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1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-0.35pt;width:102.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109855</wp:posOffset>
                </wp:positionV>
                <wp:extent cx="1186815" cy="210185"/>
                <wp:effectExtent l="1270" t="5080" r="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7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8.65pt;width:93.4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330</wp:posOffset>
                </wp:positionH>
                <wp:positionV relativeFrom="paragraph">
                  <wp:posOffset>-170815</wp:posOffset>
                </wp:positionV>
                <wp:extent cx="2002790" cy="35756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684" w:dyaOrig="54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75pt;height:272.85pt" filled="f" o:ole="">
                                  <v:imagedata r:id="rId15" o:title=""/>
                                </v:shape>
                                <o:OLEObject Type="Embed" ProgID="" ShapeID="ole_rId14" DrawAspect="Content" ObjectID="_69393544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1.55pt;mso-wrap-distance-left:9.05pt;mso-wrap-distance-right:9.05pt;mso-wrap-distance-top:0pt;mso-wrap-distance-bottom:0pt;margin-top:-13.4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684" w:dyaOrig="541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75pt;height:272.85pt" filled="f" o:ole="">
                            <v:imagedata r:id="rId17" o:title=""/>
                          </v:shape>
                          <o:OLEObject Type="Embed" ProgID="" ShapeID="ole_rId16" DrawAspect="Content" ObjectID="_45692441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-271145</wp:posOffset>
                </wp:positionV>
                <wp:extent cx="2609850" cy="19621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589" w:dyaOrig="350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5pt;height:148.6pt" filled="f" o:ole="">
                                  <v:imagedata r:id="rId19" o:title=""/>
                                </v:shape>
                                <o:OLEObject Type="Embed" ProgID="" ShapeID="ole_rId18" DrawAspect="Content" ObjectID="_197509590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54.5pt;mso-wrap-distance-left:9.05pt;mso-wrap-distance-right:9.05pt;mso-wrap-distance-top:0pt;mso-wrap-distance-bottom:0pt;margin-top:-21.3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589" w:dyaOrig="350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5pt;height:148.6pt" filled="f" o:ole="">
                            <v:imagedata r:id="rId21" o:title=""/>
                          </v:shape>
                          <o:OLEObject Type="Embed" ProgID="" ShapeID="ole_rId20" DrawAspect="Content" ObjectID="_24804308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196215</wp:posOffset>
                </wp:positionV>
                <wp:extent cx="139065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5.4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640</wp:posOffset>
                </wp:positionH>
                <wp:positionV relativeFrom="paragraph">
                  <wp:posOffset>281940</wp:posOffset>
                </wp:positionV>
                <wp:extent cx="1010285" cy="142875"/>
                <wp:effectExtent l="1270" t="2730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2.2pt;width:79.5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43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9.95pt;margin-top:3.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9290</wp:posOffset>
                </wp:positionH>
                <wp:positionV relativeFrom="paragraph">
                  <wp:posOffset>225425</wp:posOffset>
                </wp:positionV>
                <wp:extent cx="139065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7.7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1115060" cy="219710"/>
                <wp:effectExtent l="0" t="5080" r="127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8pt;width:87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290</wp:posOffset>
                </wp:positionH>
                <wp:positionV relativeFrom="paragraph">
                  <wp:posOffset>235585</wp:posOffset>
                </wp:positionV>
                <wp:extent cx="139065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8.5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294005</wp:posOffset>
                </wp:positionV>
                <wp:extent cx="139065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3.1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2965</wp:posOffset>
                </wp:positionH>
                <wp:positionV relativeFrom="paragraph">
                  <wp:posOffset>8255</wp:posOffset>
                </wp:positionV>
                <wp:extent cx="1076960" cy="10160"/>
                <wp:effectExtent l="635" t="2921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65pt;width:84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9290</wp:posOffset>
                </wp:positionH>
                <wp:positionV relativeFrom="paragraph">
                  <wp:posOffset>317500</wp:posOffset>
                </wp:positionV>
                <wp:extent cx="139065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5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</wp:posOffset>
                </wp:positionH>
                <wp:positionV relativeFrom="paragraph">
                  <wp:posOffset>75565</wp:posOffset>
                </wp:positionV>
                <wp:extent cx="1810385" cy="242570"/>
                <wp:effectExtent l="635" t="2794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.95pt;width:142.5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6615</wp:posOffset>
                </wp:positionH>
                <wp:positionV relativeFrom="paragraph">
                  <wp:posOffset>75565</wp:posOffset>
                </wp:positionV>
                <wp:extent cx="2679065" cy="2016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649" w:dyaOrig="358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6.4pt;height:151.5pt" filled="f" o:ole="">
                                  <v:imagedata r:id="rId23" o:title=""/>
                                </v:shape>
                                <o:OLEObject Type="Embed" ProgID="" ShapeID="ole_rId22" DrawAspect="Content" ObjectID="_92285105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8.8pt;mso-wrap-distance-left:9.05pt;mso-wrap-distance-right:9.05pt;mso-wrap-distance-top:0pt;mso-wrap-distance-bottom:0pt;margin-top:5.9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649" w:dyaOrig="358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6.4pt;height:151.5pt" filled="f" o:ole="">
                            <v:imagedata r:id="rId25" o:title=""/>
                          </v:shape>
                          <o:OLEObject Type="Embed" ProgID="" ShapeID="ole_rId24" DrawAspect="Content" ObjectID="_2359173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</wp:posOffset>
                </wp:positionH>
                <wp:positionV relativeFrom="paragraph">
                  <wp:posOffset>85725</wp:posOffset>
                </wp:positionV>
                <wp:extent cx="1696085" cy="191135"/>
                <wp:effectExtent l="635" t="2984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6.75pt;width:133.5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9290</wp:posOffset>
                </wp:positionH>
                <wp:positionV relativeFrom="paragraph">
                  <wp:posOffset>13970</wp:posOffset>
                </wp:positionV>
                <wp:extent cx="13906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.1pt;width:10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143510</wp:posOffset>
                </wp:positionV>
                <wp:extent cx="838835" cy="400685"/>
                <wp:effectExtent l="0" t="190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.3pt;width:65.9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99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3.7pt;margin-top:12.8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9:00Z</dcterms:created>
  <dc:creator>utilizador</dc:creator>
  <dc:description/>
  <dc:language>en-US</dc:language>
  <cp:lastModifiedBy>utilizador</cp:lastModifiedBy>
  <cp:lastPrinted>2009-03-16T10:33:00Z</cp:lastPrinted>
  <dcterms:modified xsi:type="dcterms:W3CDTF">2009-03-20T11:59:00Z</dcterms:modified>
  <cp:revision>2</cp:revision>
  <dc:subject/>
  <dc:title/>
</cp:coreProperties>
</file>