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gold" w:hAnsi="Marigold" w:cs="Marigold"/>
          <w:b/>
          <w:b/>
          <w:sz w:val="48"/>
          <w:lang w:val="en-US" w:eastAsia="en-US"/>
        </w:rPr>
      </w:pPr>
      <w:r>
        <w:rPr>
          <w:rFonts w:cs="Marigold" w:ascii="Marigold" w:hAnsi="Marigold"/>
          <w:b/>
          <w:sz w:val="48"/>
          <w:lang w:val="en-US" w:eastAsia="en-US"/>
        </w:rPr>
        <w:object w:dxaOrig="475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6.9pt;width:237.75pt;height:12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7055080" r:id="rId2"/>
        </w:object>
      </w:r>
    </w:p>
    <w:p>
      <w:pPr>
        <w:pStyle w:val="Heading1"/>
        <w:jc w:val="right"/>
        <w:rPr/>
      </w:pPr>
      <w:r>
        <w:rPr/>
        <w:t>Os Produtos da Indústria Portugu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hd w:fill="D8D8D8" w:val="clear"/>
        <w:rPr/>
      </w:pPr>
      <w:r>
        <w:rPr/>
        <w:t xml:space="preserve">Há muitas coisas que, para o homem se servir delas, terão que ser </w:t>
      </w:r>
      <w:r>
        <w:rPr>
          <w:b/>
        </w:rPr>
        <w:t>transformadas</w:t>
      </w:r>
      <w:r>
        <w:rPr/>
        <w:t xml:space="preserve"> ou </w:t>
      </w:r>
      <w:r>
        <w:rPr>
          <w:b/>
        </w:rPr>
        <w:t>fabricadas</w:t>
      </w:r>
      <w:r>
        <w:rPr/>
        <w:t>.</w:t>
      </w:r>
    </w:p>
    <w:p>
      <w:pPr>
        <w:pStyle w:val="Normal"/>
        <w:shd w:fill="D8D8D8" w:val="clear"/>
        <w:jc w:val="both"/>
        <w:rPr/>
      </w:pPr>
      <w:r>
        <w:rPr>
          <w:sz w:val="28"/>
        </w:rPr>
        <w:t>O trabalho de transformação ou fabricação de novos produtos é feito nas fábricas (</w:t>
      </w:r>
      <w:r>
        <w:rPr>
          <w:b/>
          <w:sz w:val="28"/>
        </w:rPr>
        <w:t>indústria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m Portugal há vários tipos de indústrias que se encontram localizadas em diferentes zonas do país. </w:t>
      </w:r>
    </w:p>
    <w:p>
      <w:pPr>
        <w:pStyle w:val="Normal"/>
        <w:rPr>
          <w:sz w:val="28"/>
        </w:rPr>
      </w:pPr>
      <w:r>
        <w:rPr>
          <w:sz w:val="28"/>
        </w:rPr>
        <w:t>De seguida vamos falar de algumas das mais importa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ústria têxtil</w:t>
      </w:r>
    </w:p>
    <w:p>
      <w:pPr>
        <w:pStyle w:val="Header"/>
        <w:tabs>
          <w:tab w:val="clear" w:pos="4252"/>
          <w:tab w:val="clear" w:pos="8504"/>
        </w:tabs>
        <w:rPr>
          <w:smallCaps/>
          <w:lang w:val="en-US" w:eastAsia="en-US"/>
        </w:rPr>
      </w:pPr>
      <w:r>
        <w:rPr>
          <w:smallCaps/>
          <w:lang w:val="en-US" w:eastAsia="en-US"/>
        </w:rPr>
        <w:object w:dxaOrig="9255" w:dyaOrig="6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1.85pt;margin-top:3.85pt;width:295.2pt;height:205.2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615544149" r:id="rId4"/>
        </w:object>
      </w:r>
    </w:p>
    <w:p>
      <w:pPr>
        <w:pStyle w:val="Normal"/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7395</wp:posOffset>
                </wp:positionH>
                <wp:positionV relativeFrom="paragraph">
                  <wp:posOffset>122555</wp:posOffset>
                </wp:positionV>
                <wp:extent cx="1461135" cy="12274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227600"/>
                          <a:chOff x="0" y="0"/>
                          <a:chExt cx="1461240" cy="122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4320" y="0"/>
                            <a:ext cx="118692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292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9.65pt;width:115.05pt;height:96.65pt" coordorigin="5177,193" coordsize="2301,1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9;top:193;width:1868;height:193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177;top:193;width:933;height:190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3275</wp:posOffset>
                </wp:positionH>
                <wp:positionV relativeFrom="paragraph">
                  <wp:posOffset>130175</wp:posOffset>
                </wp:positionV>
                <wp:extent cx="194945" cy="16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63080"/>
                          <a:chOff x="0" y="0"/>
                          <a:chExt cx="195120" cy="16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720" y="0"/>
                            <a:ext cx="1580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88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5pt;margin-top:10.25pt;width:15.35pt;height:12.85pt" coordorigin="-1265,205" coordsize="307,257">
                <v:shape id="shape_0" stroked="f" o:allowincell="f" style="position:absolute;left:-1207;top:205;width:248;height:2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265;top:205;width:123;height:2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1190</wp:posOffset>
                </wp:positionH>
                <wp:positionV relativeFrom="paragraph">
                  <wp:posOffset>466725</wp:posOffset>
                </wp:positionV>
                <wp:extent cx="194945" cy="163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63080"/>
                          <a:chOff x="0" y="0"/>
                          <a:chExt cx="195120" cy="16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720" y="0"/>
                            <a:ext cx="1580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88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pt;margin-top:36.75pt;width:15.35pt;height:12.85pt" coordorigin="-994,735" coordsize="307,257">
                <v:shape id="shape_0" stroked="f" o:allowincell="f" style="position:absolute;left:-936;top:735;width:248;height:2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994;top:735;width:123;height:2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0</wp:posOffset>
                </wp:positionH>
                <wp:positionV relativeFrom="paragraph">
                  <wp:posOffset>381635</wp:posOffset>
                </wp:positionV>
                <wp:extent cx="194945" cy="163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63080"/>
                          <a:chOff x="0" y="0"/>
                          <a:chExt cx="195120" cy="163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720" y="0"/>
                            <a:ext cx="1580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88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pt;margin-top:30.05pt;width:15.35pt;height:12.85pt" coordorigin="-1360,601" coordsize="307,257">
                <v:shape id="shape_0" stroked="f" o:allowincell="f" style="position:absolute;left:-1302;top:601;width:248;height:25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360;top:601;width:123;height:25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É na indústria têxtil que o homem, utilizando como matéria-prima o </w:t>
      </w:r>
      <w:r>
        <w:rPr>
          <w:b/>
          <w:sz w:val="28"/>
        </w:rPr>
        <w:t>linho</w:t>
      </w:r>
      <w:r>
        <w:rPr>
          <w:sz w:val="28"/>
        </w:rPr>
        <w:t xml:space="preserve">, o </w:t>
      </w:r>
      <w:r>
        <w:rPr>
          <w:b/>
          <w:sz w:val="28"/>
        </w:rPr>
        <w:t>algodão</w:t>
      </w:r>
      <w:r>
        <w:rPr>
          <w:sz w:val="28"/>
        </w:rPr>
        <w:t xml:space="preserve"> e a </w:t>
      </w:r>
      <w:r>
        <w:rPr>
          <w:b/>
          <w:sz w:val="28"/>
        </w:rPr>
        <w:t>seda</w:t>
      </w:r>
      <w:r>
        <w:rPr>
          <w:sz w:val="28"/>
        </w:rPr>
        <w:t>, depois de muito trabalho, obtêm tecidos de linho, lã, algodão e seda muito utilizados no vestuário. Há muitas fábricas de tecidos na região de Vale do Ave (Guimarães, Santo Tirso e Famalicão) e Covilhã, Coimbra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object w:dxaOrig="9255" w:dyaOrig="6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9.75pt;margin-top:43.05pt;width:86.4pt;height:158.4pt;mso-wrap-distance-left:9.05pt;mso-wrap-distance-right:9.05pt;mso-position-horizontal-relative:text;mso-position-vertical-relative:text" filled="f" o:ole="">
            <v:imagedata r:id="rId23" o:title=""/>
            <w10:wrap type="tight" side="left"/>
          </v:shape>
          <o:OLEObject Type="Embed" ProgID="" ShapeID="ole_rId22" DrawAspect="Content" ObjectID="_1066818365" r:id="rId22"/>
        </w:object>
      </w:r>
      <w:r>
        <w:rPr/>
        <w:t>Indústria do Calçado</w:t>
      </w:r>
    </w:p>
    <w:p>
      <w:pPr>
        <w:pStyle w:val="Normal"/>
        <w:rPr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0585</wp:posOffset>
                </wp:positionH>
                <wp:positionV relativeFrom="paragraph">
                  <wp:posOffset>741045</wp:posOffset>
                </wp:positionV>
                <wp:extent cx="182880" cy="169545"/>
                <wp:effectExtent l="0" t="0" r="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9560"/>
                          <a:chOff x="0" y="0"/>
                          <a:chExt cx="182880" cy="169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4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2600"/>
                            <a:ext cx="1828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58.35pt;width:14.4pt;height:13.35pt" coordorigin="7371,1167" coordsize="288,267">
                <v:shape id="shape_0" stroked="f" o:allowincell="f" style="position:absolute;left:7371;top:1167;width:179;height:266;mso-wrap-style:none;v-text-anchor:middle" type="_x0000_t75">
                  <v:imagedata r:id="rId26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7371;top:1187;width:287;height:240;mso-wrap-style:none;v-text-anchor:middle" type="_x0000_t75">
                  <v:imagedata r:id="rId27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9815</wp:posOffset>
                </wp:positionH>
                <wp:positionV relativeFrom="paragraph">
                  <wp:posOffset>698500</wp:posOffset>
                </wp:positionV>
                <wp:extent cx="182880" cy="169545"/>
                <wp:effectExtent l="0" t="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9560"/>
                          <a:chOff x="0" y="0"/>
                          <a:chExt cx="182880" cy="169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4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2600"/>
                            <a:ext cx="1828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55pt;width:14.4pt;height:13.35pt" coordorigin="7669,1100" coordsize="288,267">
                <v:shape id="shape_0" stroked="f" o:allowincell="f" style="position:absolute;left:7669;top:1100;width:179;height:266;mso-wrap-style:none;v-text-anchor:middle" type="_x0000_t75">
                  <v:imagedata r:id="rId30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7669;top:1120;width:287;height:240;mso-wrap-style:none;v-text-anchor:middle" type="_x0000_t75">
                  <v:imagedata r:id="rId31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586105</wp:posOffset>
                </wp:positionV>
                <wp:extent cx="182880" cy="169545"/>
                <wp:effectExtent l="0" t="0" r="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9560"/>
                          <a:chOff x="0" y="0"/>
                          <a:chExt cx="182880" cy="169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4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2600"/>
                            <a:ext cx="1828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46.15pt;width:14.4pt;height:13.35pt" coordorigin="7448,923" coordsize="288,267">
                <v:shape id="shape_0" stroked="f" o:allowincell="f" style="position:absolute;left:7448;top:923;width:179;height:266;mso-wrap-style:none;v-text-anchor:middle" type="_x0000_t75">
                  <v:imagedata r:id="rId34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7448;top:943;width:287;height:240;mso-wrap-style:none;v-text-anchor:middle" type="_x0000_t75">
                  <v:imagedata r:id="rId35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color w:val="FFFFFF"/>
          <w:lang w:val="en-US" w:eastAsia="en-US"/>
        </w:rPr>
        <w:t>aaaaaaaaaaaaaaaaaaaaaaaaaaaaaaaaaaaaaa</w:t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210185</wp:posOffset>
                </wp:positionV>
                <wp:extent cx="1280160" cy="1188085"/>
                <wp:effectExtent l="0" t="0" r="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88000"/>
                          <a:chOff x="0" y="0"/>
                          <a:chExt cx="1280160" cy="1188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956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91440"/>
                            <a:ext cx="12801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6.55pt;width:100.8pt;height:93.55pt" coordorigin="-117,331" coordsize="2016,1871">
                <v:shape id="shape_0" stroked="f" o:allowincell="f" style="position:absolute;left:-117;top:331;width:1258;height:1870;mso-wrap-style:none;v-text-anchor:middle" type="_x0000_t75">
                  <v:imagedata r:id="rId38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-117;top:475;width:2015;height:1688;mso-wrap-style:none;v-text-anchor:middle" type="_x0000_t75">
                  <v:imagedata r:id="rId39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8"/>
        </w:rPr>
        <w:t>É com a pele de certos animais, depois de devidamente tratada, que o homem fabrica sapatos, botas, cintos malas, carteiras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em S. João da Madeira , Guimarães e Felgueiras que esta indústria está mais desenvolvida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170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ústria do Papel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w:object w:dxaOrig="9255" w:dyaOrig="64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.35pt;margin-top:8.4pt;width:86.35pt;height:158.4pt;mso-wrap-distance-left:9.05pt;mso-wrap-distance-right:9.05pt;mso-position-horizontal-relative:text;mso-position-vertical-relative:text" filled="f" o:ole="">
            <v:imagedata r:id="rId43" o:title=""/>
            <w10:wrap type="square" side="right"/>
          </v:shape>
          <o:OLEObject Type="Embed" ProgID="" ShapeID="ole_rId42" DrawAspect="Content" ObjectID="_1282462176" r:id="rId4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5295</wp:posOffset>
            </wp:positionH>
            <wp:positionV relativeFrom="paragraph">
              <wp:posOffset>67310</wp:posOffset>
            </wp:positionV>
            <wp:extent cx="1322705" cy="10737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53745</wp:posOffset>
            </wp:positionH>
            <wp:positionV relativeFrom="paragraph">
              <wp:posOffset>615950</wp:posOffset>
            </wp:positionV>
            <wp:extent cx="182880" cy="148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Em Portugal utiliza-se a </w:t>
      </w:r>
      <w:r>
        <w:rPr>
          <w:b/>
          <w:sz w:val="28"/>
        </w:rPr>
        <w:t>madeira</w:t>
      </w:r>
      <w:r>
        <w:rPr>
          <w:sz w:val="28"/>
        </w:rPr>
        <w:t xml:space="preserve"> para fabricar a </w:t>
      </w:r>
      <w:r>
        <w:rPr>
          <w:b/>
          <w:sz w:val="28"/>
        </w:rPr>
        <w:t>pasta</w:t>
      </w:r>
      <w:r>
        <w:rPr>
          <w:sz w:val="28"/>
        </w:rPr>
        <w:t xml:space="preserve"> </w:t>
      </w:r>
      <w:r>
        <w:rPr>
          <w:b/>
          <w:sz w:val="28"/>
        </w:rPr>
        <w:t>de</w:t>
      </w:r>
      <w:r>
        <w:rPr>
          <w:sz w:val="28"/>
        </w:rPr>
        <w:t xml:space="preserve"> </w:t>
      </w:r>
      <w:r>
        <w:rPr>
          <w:b/>
          <w:sz w:val="28"/>
        </w:rPr>
        <w:t>papel</w:t>
      </w:r>
      <w:r>
        <w:rPr>
          <w:sz w:val="28"/>
        </w:rPr>
        <w:t xml:space="preserve">, através da qual se fabrica o </w:t>
      </w:r>
      <w:r>
        <w:rPr>
          <w:b/>
          <w:sz w:val="28"/>
        </w:rPr>
        <w:t>papel</w:t>
      </w:r>
      <w:r>
        <w:rPr>
          <w:sz w:val="28"/>
        </w:rPr>
        <w:t xml:space="preserve">. A madeira mais utilizada, devido ao seu baixo preço, é a madeira de </w:t>
      </w:r>
      <w:r>
        <w:rPr>
          <w:b/>
          <w:sz w:val="28"/>
        </w:rPr>
        <w:t>Eucalipto</w:t>
      </w:r>
      <w:r>
        <w:rPr>
          <w:sz w:val="28"/>
        </w:rPr>
        <w:t>. Há grandes fábricas em Vila Velha-de-Rodão (Concelho de Nisa, distrito de Portaleg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ústria de conservas</w:t>
      </w:r>
    </w:p>
    <w:p>
      <w:pPr>
        <w:pStyle w:val="Normal"/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  <w:object w:dxaOrig="9255" w:dyaOrig="64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32.55pt;margin-top:7pt;width:86.35pt;height:158.4pt;mso-wrap-distance-left:9.05pt;mso-wrap-distance-right:9.05pt;mso-position-horizontal-relative:text;mso-position-vertical-relative:text" filled="f" o:ole="">
            <v:imagedata r:id="rId47" o:title=""/>
            <w10:wrap type="square" side="left"/>
          </v:shape>
          <o:OLEObject Type="Embed" ProgID="" ShapeID="ole_rId46" DrawAspect="Content" ObjectID="_1900676580" r:id="rId46"/>
        </w:object>
        <w:object w:dxaOrig="9255" w:dyaOrig="64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.35pt;margin-top:314.95pt;width:86.35pt;height:158.4pt;mso-wrap-distance-left:9.05pt;mso-wrap-distance-right:9.05pt;mso-position-horizontal-relative:text;mso-position-vertical-relative:text" filled="f" o:ole="">
            <v:imagedata r:id="rId49" o:title=""/>
            <w10:wrap type="square" side="left"/>
          </v:shape>
          <o:OLEObject Type="Embed" ProgID="" ShapeID="ole_rId48" DrawAspect="Content" ObjectID="_1155251488" r:id="rId4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735</wp:posOffset>
                </wp:positionH>
                <wp:positionV relativeFrom="paragraph">
                  <wp:posOffset>271780</wp:posOffset>
                </wp:positionV>
                <wp:extent cx="2305050" cy="13906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390680"/>
                          <a:chOff x="0" y="0"/>
                          <a:chExt cx="2305080" cy="1390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9360"/>
                            <a:ext cx="2305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42440" y="0"/>
                            <a:ext cx="141912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1.4pt;width:181.5pt;height:109.5pt" coordorigin="-261,428" coordsize="3630,2190">
                <v:shape id="shape_0" stroked="f" o:allowincell="f" style="position:absolute;left:-261;top:443;width:3629;height:215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436;top:428;width:2234;height:218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0</wp:posOffset>
                </wp:positionH>
                <wp:positionV relativeFrom="paragraph">
                  <wp:posOffset>125730</wp:posOffset>
                </wp:positionV>
                <wp:extent cx="222885" cy="178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78560"/>
                          <a:chOff x="0" y="0"/>
                          <a:chExt cx="222840" cy="178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720"/>
                            <a:ext cx="222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2480" y="0"/>
                            <a:ext cx="13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9.9pt;width:17.55pt;height:14.05pt" coordorigin="3580,198" coordsize="351,281">
                <v:shape id="shape_0" stroked="f" o:allowincell="f" style="position:absolute;left:3580;top:199;width:350;height:27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198;width:215;height:28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8345</wp:posOffset>
                </wp:positionH>
                <wp:positionV relativeFrom="paragraph">
                  <wp:posOffset>762635</wp:posOffset>
                </wp:positionV>
                <wp:extent cx="222885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78560"/>
                          <a:chOff x="0" y="0"/>
                          <a:chExt cx="222840" cy="178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720"/>
                            <a:ext cx="222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2480" y="0"/>
                            <a:ext cx="13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60.05pt;width:17.55pt;height:14.05pt" coordorigin="3147,1201" coordsize="351,281">
                <v:shape id="shape_0" stroked="f" o:allowincell="f" style="position:absolute;left:3147;top:1202;width:350;height:27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214;top:1201;width:215;height:28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Todos sabemos que é necessário manter os alimentos em perfeito estado de conservação.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74625</wp:posOffset>
                </wp:positionV>
                <wp:extent cx="22288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78560"/>
                          <a:chOff x="0" y="0"/>
                          <a:chExt cx="222840" cy="1785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720"/>
                            <a:ext cx="222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2480" y="0"/>
                            <a:ext cx="13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3.75pt;width:17.55pt;height:14.05pt" coordorigin="3045,275" coordsize="351,281">
                <v:shape id="shape_0" stroked="f" o:allowincell="f" style="position:absolute;left:3045;top:276;width:350;height:27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112;top:275;width:215;height:28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7715</wp:posOffset>
                </wp:positionH>
                <wp:positionV relativeFrom="paragraph">
                  <wp:posOffset>279400</wp:posOffset>
                </wp:positionV>
                <wp:extent cx="222885" cy="178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78560"/>
                          <a:chOff x="0" y="0"/>
                          <a:chExt cx="222840" cy="178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720"/>
                            <a:ext cx="222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2480" y="0"/>
                            <a:ext cx="13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22pt;width:17.55pt;height:14.05pt" coordorigin="3209,440" coordsize="351,281">
                <v:shape id="shape_0" stroked="f" o:allowincell="f" style="position:absolute;left:3209;top:441;width:350;height:27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276;top:440;width:215;height:28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5665</wp:posOffset>
                </wp:positionH>
                <wp:positionV relativeFrom="paragraph">
                  <wp:posOffset>785495</wp:posOffset>
                </wp:positionV>
                <wp:extent cx="222885" cy="178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78560"/>
                          <a:chOff x="0" y="0"/>
                          <a:chExt cx="222840" cy="178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720"/>
                            <a:ext cx="222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2480" y="0"/>
                            <a:ext cx="13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61.85pt;width:17.55pt;height:14.05pt" coordorigin="3379,1237" coordsize="351,281">
                <v:shape id="shape_0" stroked="f" o:allowincell="f" style="position:absolute;left:3379;top:1238;width:350;height:27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237;width:215;height:28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2520</wp:posOffset>
                </wp:positionH>
                <wp:positionV relativeFrom="paragraph">
                  <wp:posOffset>802005</wp:posOffset>
                </wp:positionV>
                <wp:extent cx="222885" cy="178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78560"/>
                          <a:chOff x="0" y="0"/>
                          <a:chExt cx="222840" cy="178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720"/>
                            <a:ext cx="222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2480" y="0"/>
                            <a:ext cx="13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63.15pt;width:17.55pt;height:14.05pt" coordorigin="3752,1263" coordsize="351,281">
                <v:shape id="shape_0" stroked="f" o:allowincell="f" style="position:absolute;left:3752;top:1264;width:350;height:27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819;top:1263;width:215;height:28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Como alguns alimentos se alteram em pouco tempo e, depois de estragados, tornam-se perigosos para a saúde, o homem teve de inventar processos de conservação de alimentos.</w:t>
      </w:r>
    </w:p>
    <w:p>
      <w:pPr>
        <w:pStyle w:val="Normal"/>
        <w:rPr/>
      </w:pPr>
      <w:r>
        <w:rPr>
          <w:sz w:val="28"/>
        </w:rPr>
        <w:t xml:space="preserve">Com essa finalidade o homem emprega a </w:t>
      </w:r>
      <w:r>
        <w:rPr>
          <w:b/>
          <w:sz w:val="28"/>
        </w:rPr>
        <w:t>fumagem</w:t>
      </w:r>
      <w:r>
        <w:rPr>
          <w:sz w:val="28"/>
        </w:rPr>
        <w:t xml:space="preserve">, a </w:t>
      </w:r>
      <w:r>
        <w:rPr>
          <w:b/>
          <w:sz w:val="28"/>
        </w:rPr>
        <w:t>salmoura</w:t>
      </w:r>
      <w:r>
        <w:rPr>
          <w:sz w:val="28"/>
        </w:rPr>
        <w:t xml:space="preserve">, a </w:t>
      </w:r>
      <w:r>
        <w:rPr>
          <w:b/>
          <w:sz w:val="28"/>
        </w:rPr>
        <w:t>congelação</w:t>
      </w:r>
      <w:r>
        <w:rPr>
          <w:sz w:val="28"/>
        </w:rPr>
        <w:t xml:space="preserve">, a </w:t>
      </w:r>
      <w:r>
        <w:rPr>
          <w:b/>
          <w:sz w:val="28"/>
        </w:rPr>
        <w:t>salga</w:t>
      </w:r>
      <w:r>
        <w:rPr>
          <w:sz w:val="28"/>
        </w:rPr>
        <w:t xml:space="preserve"> e até a </w:t>
      </w:r>
      <w:r>
        <w:rPr>
          <w:b/>
          <w:sz w:val="28"/>
        </w:rPr>
        <w:t>secagem</w:t>
      </w:r>
      <w:r>
        <w:rPr>
          <w:sz w:val="28"/>
        </w:rPr>
        <w:t xml:space="preserve"> ao ar para preparar as carnes, os peixes, os legumes e as frutas. Portugal tem porém uma maior tradição nas conservas de peixe (</w:t>
      </w:r>
      <w:r>
        <w:rPr>
          <w:b/>
          <w:sz w:val="28"/>
        </w:rPr>
        <w:t>sardinhas</w:t>
      </w:r>
      <w:r>
        <w:rPr>
          <w:sz w:val="28"/>
        </w:rPr>
        <w:t xml:space="preserve"> e </w:t>
      </w:r>
      <w:r>
        <w:rPr>
          <w:b/>
          <w:sz w:val="28"/>
        </w:rPr>
        <w:t>atum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As conservas de peixe estão mais desenvolvidas em Matosinhos, Peniche, Lisboa, Setúbal e por todo o Algar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ústria corticei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5105</wp:posOffset>
                </wp:positionH>
                <wp:positionV relativeFrom="paragraph">
                  <wp:posOffset>173355</wp:posOffset>
                </wp:positionV>
                <wp:extent cx="3017520" cy="21031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evemos considerar que o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obreiro</w:t>
                            </w:r>
                            <w:r>
                              <w:rPr>
                                <w:sz w:val="28"/>
                              </w:rPr>
                              <w:t xml:space="preserve"> é uma das árvores que mais contribui para a riqueza nacional. A sua casca, 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rtiça</w:t>
                            </w:r>
                            <w:r>
                              <w:rPr>
                                <w:sz w:val="28"/>
                              </w:rPr>
                              <w:t xml:space="preserve">, é muito valiosa e é um dos principais produtos da nossa exportação. Com a cortiça fazem-s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olhas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rticite</w:t>
                            </w:r>
                            <w:r>
                              <w:rPr>
                                <w:sz w:val="28"/>
                              </w:rPr>
                              <w:t>,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indústria curticeira é muito abundante no Sul do Paí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65.6pt;mso-wrap-distance-left:9.05pt;mso-wrap-distance-right:9.05pt;mso-wrap-distance-top:0pt;mso-wrap-distance-bottom:0pt;margin-top:13.6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evemos considerar que o </w:t>
                      </w:r>
                      <w:r>
                        <w:rPr>
                          <w:b/>
                          <w:sz w:val="28"/>
                        </w:rPr>
                        <w:t>sobreiro</w:t>
                      </w:r>
                      <w:r>
                        <w:rPr>
                          <w:sz w:val="28"/>
                        </w:rPr>
                        <w:t xml:space="preserve"> é uma das árvores que mais contribui para a riqueza nacional. A sua casca, a </w:t>
                      </w:r>
                      <w:r>
                        <w:rPr>
                          <w:b/>
                          <w:sz w:val="28"/>
                        </w:rPr>
                        <w:t>cortiça</w:t>
                      </w:r>
                      <w:r>
                        <w:rPr>
                          <w:sz w:val="28"/>
                        </w:rPr>
                        <w:t xml:space="preserve">, é muito valiosa e é um dos principais produtos da nossa exportação. Com a cortiça fazem-se </w:t>
                      </w:r>
                      <w:r>
                        <w:rPr>
                          <w:b/>
                          <w:sz w:val="28"/>
                        </w:rPr>
                        <w:t>rolhas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</w:rPr>
                        <w:t>corticite</w:t>
                      </w:r>
                      <w:r>
                        <w:rPr>
                          <w:sz w:val="28"/>
                        </w:rPr>
                        <w:t>, etc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indústria curticeira é muito abundante no Sul do Paí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295" w:dyaOrig="97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21.45pt;margin-top:11.95pt;width:105.6pt;height:136.7pt;mso-wrap-distance-left:9.05pt;mso-wrap-distance-right:9.05pt;mso-position-horizontal-relative:text;mso-position-vertical-relative:text" filled="f" o:ole="">
            <v:imagedata r:id="rId79" o:title=""/>
            <w10:wrap type="square" side="left"/>
          </v:shape>
          <o:OLEObject Type="Embed" ProgID="" ShapeID="ole_rId78" DrawAspect="Content" ObjectID="_916853724" r:id="rId78"/>
        </w:object>
        <w:object w:dxaOrig="2295" w:dyaOrig="97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-66.55pt;margin-top:105.55pt;width:11.1pt;height:14.4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744157518" r:id="rId80"/>
        </w:object>
        <w:object w:dxaOrig="2295" w:dyaOrig="97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-52.15pt;margin-top:91.15pt;width:11.1pt;height:14.4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72036302" r:id="rId82"/>
        </w:object>
        <w:object w:dxaOrig="2295" w:dyaOrig="97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-59.35pt;margin-top:119.95pt;width:11.1pt;height:14.4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592699776" r:id="rId84"/>
        </w:object>
        <w:object w:dxaOrig="2295" w:dyaOrig="97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-73.75pt;margin-top:119.95pt;width:11.1pt;height:14.4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8156282" r:id="rId86"/>
        </w:object>
        <w:object w:dxaOrig="2295" w:dyaOrig="97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-52.15pt;margin-top:105.55pt;width:11.1pt;height:14.4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858213442" r:id="rId88"/>
        </w:object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701" w:right="170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- Página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- Página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</w:rPr>
    </w:pPr>
    <w:r>
      <w:rPr>
        <w:rFonts w:cs="Comic Sans MS" w:ascii="Comic Sans MS" w:hAnsi="Comic Sans MS"/>
        <w:b/>
        <w:sz w:val="32"/>
      </w:rPr>
      <w:t xml:space="preserve">4º Ano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</w:rPr>
    </w:pPr>
    <w:r>
      <w:rPr>
        <w:rFonts w:cs="Comic Sans MS" w:ascii="Comic Sans MS" w:hAnsi="Comic Sans MS"/>
        <w:b/>
        <w:sz w:val="32"/>
      </w:rPr>
      <w:t xml:space="preserve">4º Ano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center"/>
      <w:outlineLvl w:val="1"/>
    </w:pPr>
    <w:rPr>
      <w:b/>
      <w:smallCaps/>
      <w:sz w:val="3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oleObject" Target="embeddings/oleObject3.bin"/><Relationship Id="rId23" Type="http://schemas.openxmlformats.org/officeDocument/2006/relationships/image" Target="media/image2.wmf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oleObject" Target="embeddings/oleObject4.bin"/><Relationship Id="rId43" Type="http://schemas.openxmlformats.org/officeDocument/2006/relationships/image" Target="media/image2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oleObject" Target="embeddings/oleObject5.bin"/><Relationship Id="rId47" Type="http://schemas.openxmlformats.org/officeDocument/2006/relationships/image" Target="media/image2.wmf"/><Relationship Id="rId48" Type="http://schemas.openxmlformats.org/officeDocument/2006/relationships/oleObject" Target="embeddings/oleObject6.bin"/><Relationship Id="rId49" Type="http://schemas.openxmlformats.org/officeDocument/2006/relationships/image" Target="media/image2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10.wmf"/><Relationship Id="rId63" Type="http://schemas.openxmlformats.org/officeDocument/2006/relationships/image" Target="media/image11.wmf"/><Relationship Id="rId64" Type="http://schemas.openxmlformats.org/officeDocument/2006/relationships/image" Target="media/image10.wmf"/><Relationship Id="rId65" Type="http://schemas.openxmlformats.org/officeDocument/2006/relationships/image" Target="media/image11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10.wmf"/><Relationship Id="rId73" Type="http://schemas.openxmlformats.org/officeDocument/2006/relationships/image" Target="media/image11.wmf"/><Relationship Id="rId74" Type="http://schemas.openxmlformats.org/officeDocument/2006/relationships/image" Target="media/image10.wmf"/><Relationship Id="rId75" Type="http://schemas.openxmlformats.org/officeDocument/2006/relationships/image" Target="media/image11.wmf"/><Relationship Id="rId76" Type="http://schemas.openxmlformats.org/officeDocument/2006/relationships/image" Target="media/image10.wmf"/><Relationship Id="rId77" Type="http://schemas.openxmlformats.org/officeDocument/2006/relationships/image" Target="media/image11.wmf"/><Relationship Id="rId78" Type="http://schemas.openxmlformats.org/officeDocument/2006/relationships/oleObject" Target="embeddings/oleObject7.bin"/><Relationship Id="rId79" Type="http://schemas.openxmlformats.org/officeDocument/2006/relationships/image" Target="media/image12.wmf"/><Relationship Id="rId80" Type="http://schemas.openxmlformats.org/officeDocument/2006/relationships/oleObject" Target="embeddings/oleObject8.bin"/><Relationship Id="rId81" Type="http://schemas.openxmlformats.org/officeDocument/2006/relationships/image" Target="media/image12.wmf"/><Relationship Id="rId82" Type="http://schemas.openxmlformats.org/officeDocument/2006/relationships/oleObject" Target="embeddings/oleObject9.bin"/><Relationship Id="rId83" Type="http://schemas.openxmlformats.org/officeDocument/2006/relationships/image" Target="media/image12.wmf"/><Relationship Id="rId84" Type="http://schemas.openxmlformats.org/officeDocument/2006/relationships/oleObject" Target="embeddings/oleObject10.bin"/><Relationship Id="rId85" Type="http://schemas.openxmlformats.org/officeDocument/2006/relationships/image" Target="media/image12.wmf"/><Relationship Id="rId86" Type="http://schemas.openxmlformats.org/officeDocument/2006/relationships/oleObject" Target="embeddings/oleObject11.bin"/><Relationship Id="rId87" Type="http://schemas.openxmlformats.org/officeDocument/2006/relationships/image" Target="media/image12.wmf"/><Relationship Id="rId88" Type="http://schemas.openxmlformats.org/officeDocument/2006/relationships/oleObject" Target="embeddings/oleObject12.bin"/><Relationship Id="rId89" Type="http://schemas.openxmlformats.org/officeDocument/2006/relationships/image" Target="media/image12.wmf"/><Relationship Id="rId90" Type="http://schemas.openxmlformats.org/officeDocument/2006/relationships/header" Target="header2.xml"/><Relationship Id="rId91" Type="http://schemas.openxmlformats.org/officeDocument/2006/relationships/header" Target="header3.xml"/><Relationship Id="rId92" Type="http://schemas.openxmlformats.org/officeDocument/2006/relationships/footer" Target="footer2.xml"/><Relationship Id="rId93" Type="http://schemas.openxmlformats.org/officeDocument/2006/relationships/footer" Target="footer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22:14:00Z</dcterms:created>
  <dc:creator>Pedro Miguel Barbosa  Dias</dc:creator>
  <dc:description>Os produtos da Indústria Portuguesa</dc:description>
  <dc:language>en-US</dc:language>
  <cp:lastModifiedBy>Ângela  Maria Maduro Silva</cp:lastModifiedBy>
  <cp:lastPrinted>1999-05-26T00:39:00Z</cp:lastPrinted>
  <dcterms:modified xsi:type="dcterms:W3CDTF">2003-12-26T23:19:00Z</dcterms:modified>
  <cp:revision>5</cp:revision>
  <dc:subject>Os produtos da Indústria Portuguesa (4º Ano)</dc:subject>
  <dc:title>Ficha informativa de estudo do Meio</dc:title>
</cp:coreProperties>
</file>