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665595" cy="12553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255320"/>
                          <a:chOff x="0" y="0"/>
                          <a:chExt cx="6665760" cy="125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6576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920" y="9126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Friso Cronológ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6pt;width:524.85pt;height:98.85pt" coordorigin="-900,-720" coordsize="10497,19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720;width:10496;height:160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9;top:717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Friso Cronoló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028700</wp:posOffset>
                </wp:positionV>
                <wp:extent cx="6665595" cy="12553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255320"/>
                          <a:chOff x="0" y="0"/>
                          <a:chExt cx="6665760" cy="1255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66576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920" y="9126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Friso Cronológ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81pt;width:524.85pt;height:98.9pt" coordorigin="-900,1620" coordsize="10497,1978">
                <v:shape id="shape_0" stroked="f" o:allowincell="f" style="position:absolute;left:-900;top:1620;width:10496;height:160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-179;top:3057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Friso Cronoló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514600</wp:posOffset>
                </wp:positionV>
                <wp:extent cx="6665595" cy="12553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255320"/>
                          <a:chOff x="0" y="0"/>
                          <a:chExt cx="6665760" cy="1255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66576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920" y="9126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Friso Cronológ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98pt;width:524.85pt;height:98.85pt" coordorigin="-900,3960" coordsize="10497,1977">
                <v:shape id="shape_0" stroked="f" o:allowincell="f" style="position:absolute;left:-900;top:3960;width:10496;height:160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-179;top:5397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Friso Cronoló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00</wp:posOffset>
                </wp:positionV>
                <wp:extent cx="6665595" cy="12553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255320"/>
                          <a:chOff x="0" y="0"/>
                          <a:chExt cx="6665760" cy="1255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6576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920" y="9126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Friso Cronológ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15pt;width:524.85pt;height:98.9pt" coordorigin="-900,6300" coordsize="10497,1978">
                <v:shape id="shape_0" stroked="f" o:allowincell="f" style="position:absolute;left:-900;top:6300;width:10496;height:160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-179;top:7737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Friso Cronoló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5345430</wp:posOffset>
                </wp:positionV>
                <wp:extent cx="6665595" cy="12553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255320"/>
                          <a:chOff x="0" y="0"/>
                          <a:chExt cx="6665760" cy="1255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66576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920" y="9126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Friso Cronológ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20.9pt;width:524.85pt;height:98.85pt" coordorigin="-900,8418" coordsize="10497,1977">
                <v:shape id="shape_0" stroked="f" o:allowincell="f" style="position:absolute;left:-900;top:8418;width:10496;height:160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-179;top:985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Friso Cronoló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831330</wp:posOffset>
                </wp:positionV>
                <wp:extent cx="6665595" cy="12553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255320"/>
                          <a:chOff x="0" y="0"/>
                          <a:chExt cx="6665760" cy="1255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66576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920" y="9126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Friso Cronológ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537.9pt;width:524.85pt;height:98.85pt" coordorigin="-900,10758" coordsize="10497,1977">
                <v:shape id="shape_0" stroked="f" o:allowincell="f" style="position:absolute;left:-900;top:10758;width:10496;height:160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-179;top:1219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Friso Cronoló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8117205</wp:posOffset>
                </wp:positionV>
                <wp:extent cx="6665595" cy="125539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255320"/>
                          <a:chOff x="0" y="0"/>
                          <a:chExt cx="6665760" cy="1255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66576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920" y="9126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Friso Cronológ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639.15pt;width:524.85pt;height:98.85pt" coordorigin="-900,12783" coordsize="10497,1977">
                <v:shape id="shape_0" stroked="f" o:allowincell="f" style="position:absolute;left:-900;top:12783;width:10496;height:160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-179;top:1422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Friso Cronoló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19:00Z</dcterms:created>
  <dc:creator>Dora Sousa</dc:creator>
  <dc:description/>
  <dc:language>en-US</dc:language>
  <cp:lastModifiedBy>Dora Sousa</cp:lastModifiedBy>
  <cp:lastPrinted>2008-10-07T16:25:00Z</cp:lastPrinted>
  <dcterms:modified xsi:type="dcterms:W3CDTF">2008-10-07T15:28:00Z</dcterms:modified>
  <cp:revision>2</cp:revision>
  <dc:subject/>
  <dc:title/>
</cp:coreProperties>
</file>