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1949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tudo do Meio – Ficha Informativa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: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15.35pt;mso-position-vertical-relative:text;margin-left:-15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studo do Meio – Ficha Informativa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me: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0</wp:posOffset>
                </wp:positionV>
                <wp:extent cx="6515100" cy="83439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344080"/>
                        </a:xfrm>
                        <a:prstGeom prst="bevel">
                          <a:avLst>
                            <a:gd name="adj" fmla="val 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36pt;margin-top:8pt;width:512.95pt;height:65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  <w:t>OS SISMOS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Quando a terra treme, dá-se um </w:t>
      </w:r>
      <w:r>
        <w:rPr>
          <w:b/>
          <w:bCs/>
          <w:i/>
          <w:iCs/>
          <w:sz w:val="28"/>
        </w:rPr>
        <w:t xml:space="preserve">sismo. </w:t>
      </w:r>
      <w:r>
        <w:rPr>
          <w:sz w:val="28"/>
        </w:rPr>
        <w:t xml:space="preserve">Como ainda não se pode saber com rigor quando vai haver um tremor de terra, temos de saber o que fazer </w:t>
      </w:r>
      <w:r>
        <w:rPr>
          <w:b/>
          <w:bCs/>
          <w:i/>
          <w:iCs/>
          <w:sz w:val="28"/>
        </w:rPr>
        <w:t xml:space="preserve">durante </w:t>
      </w:r>
      <w:r>
        <w:rPr>
          <w:sz w:val="28"/>
        </w:rPr>
        <w:t xml:space="preserve">e </w:t>
      </w:r>
      <w:r>
        <w:rPr>
          <w:b/>
          <w:bCs/>
          <w:i/>
          <w:iCs/>
          <w:sz w:val="28"/>
        </w:rPr>
        <w:t>depois</w:t>
      </w:r>
      <w:r>
        <w:rPr>
          <w:sz w:val="28"/>
        </w:rPr>
        <w:t xml:space="preserve"> do si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Que fazer em caso de sismo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Se estiveres dentro de casa: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Heading5"/>
        <w:numPr>
          <w:ilvl w:val="1"/>
          <w:numId w:val="3"/>
        </w:numPr>
        <w:rPr>
          <w:sz w:val="28"/>
        </w:rPr>
      </w:pPr>
      <w:r>
        <w:rPr>
          <w:sz w:val="28"/>
        </w:rPr>
        <w:t>Afasta-te dos móveis altos, espelhos, janelas, chaminés ou lareiras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Coloca-te longe de janelas e, se possível, no vão de uma porta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Se te sentires em perigo, mete-te debaixo de uma mesa ou cama com uma almofada na cabeça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Nunca utilizes o elevador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Depois dum abalo, geralmente acontece um segundo.... Estas réplicas são muito perigosas porque os edifícios já estão danificados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b/>
          <w:bCs/>
          <w:i/>
          <w:iCs/>
          <w:sz w:val="28"/>
          <w:u w:val="single"/>
        </w:rPr>
        <w:t>Se estiveres fora de casa: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  <w:t>Não fiques próximo de edifícios altos, paredes, postes de electricidade ou de telefone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  <w:t>Se possível, desloca-te para uma área aber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b/>
          <w:bCs/>
          <w:i/>
          <w:iCs/>
          <w:sz w:val="28"/>
          <w:u w:val="single"/>
        </w:rPr>
        <w:t>Deves ainda: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ermanecer calmo e ajudar a acalmar os outros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ão utilizar qualquer tipo de chama, até teres a certeza que não há fugas de gás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esligar o gás, água, e a electricidade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Cooperar com as autoridades locais.</w:t>
      </w:r>
    </w:p>
    <w:p>
      <w:pPr>
        <w:pStyle w:val="Normal"/>
        <w:tabs>
          <w:tab w:val="clear" w:pos="708"/>
          <w:tab w:val="left" w:pos="1440" w:leader="none"/>
        </w:tabs>
        <w:ind w:left="213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7:49:00Z</dcterms:created>
  <dc:creator>Paulo J. J. Amaral</dc:creator>
  <dc:description/>
  <dc:language>en-US</dc:language>
  <cp:lastModifiedBy>Paulo J. Amaral</cp:lastModifiedBy>
  <cp:lastPrinted>2001-10-22T19:27:00Z</cp:lastPrinted>
  <dcterms:modified xsi:type="dcterms:W3CDTF">2003-08-18T19:09:00Z</dcterms:modified>
  <cp:revision>6</cp:revision>
  <dc:subject/>
  <dc:title/>
</cp:coreProperties>
</file>