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;Courier New" w:hAnsi="Lucida Calligraphy;Courier New" w:cs="Lucida Calligraphy;Courier New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>Estudo do Meio – Ficha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;Courier New" w:hAnsi="Lucida Calligraphy;Courier New" w:cs="Lucida Calligraphy;Courier New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>ESCOL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>Estudo do Meio – Ficha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;Courier New" w:hAnsi="Lucida Calligraphy;Courier New" w:cs="Lucida Calligraphy;Courier New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5829300" cy="7200900"/>
                <wp:effectExtent l="5080" t="5080" r="127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5.7pt;width:458.95pt;height:56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OMO PREVENIR OS FOG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nca brinques como fósfo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e for mesmo necessário utilizares um fósforo, verifica sempre se o apagaste bem, antes de o deitares f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nca guardes trapos, jornais ou produtos inflamáveis como o álcool, lacas, gasolina, próximo de uma lareira ou aquece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Fumar faz mal à saúde. Se vires alguém a fumar, pede-lhe que utilize sempre cinzeiros, não fume perto da cama e não deite pontas de cigarros para o chão ou para o cesto de papé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ão provoques chama quando sentires cheiro a gás. Pode haver perigo de explo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nca durmas com o cobertor eléctrico lig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ão te esqueças de desligar os aparelhos eléctricos depois de os utiliz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nca faças uma fogueira no monte sem limpares muito bem toda a zona. No fim, nunca te esqueças de a apagar, e enterra as bras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3765</wp:posOffset>
            </wp:positionH>
            <wp:positionV relativeFrom="paragraph">
              <wp:posOffset>17145</wp:posOffset>
            </wp:positionV>
            <wp:extent cx="2972435" cy="2762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6:56:00Z</dcterms:created>
  <dc:creator>Paulo J. J. Amaral</dc:creator>
  <dc:description/>
  <dc:language>en-US</dc:language>
  <cp:lastModifiedBy>Paulo J. Amaral</cp:lastModifiedBy>
  <cp:lastPrinted>2001-10-22T19:21:00Z</cp:lastPrinted>
  <dcterms:modified xsi:type="dcterms:W3CDTF">2003-08-18T18:39:00Z</dcterms:modified>
  <cp:revision>4</cp:revision>
  <dc:subject/>
  <dc:title/>
</cp:coreProperties>
</file>