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609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SCOLA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tudo do Meio – Ficha Informativa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_ Data: _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SCOLA 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studo do Meio – Ficha Informativa– 4º an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_ Data: _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corpo humano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59055</wp:posOffset>
            </wp:positionV>
            <wp:extent cx="2654300" cy="576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 esqueleto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354965" cy="278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 xml:space="preserve">ESQUELETO </w:t>
      </w:r>
      <w:r>
        <w:rPr>
          <w:sz w:val="28"/>
          <w:szCs w:val="28"/>
        </w:rPr>
        <w:t>humano é constituído por um grande conjunto de ossos distribuídos por três regiões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9845</wp:posOffset>
            </wp:positionV>
            <wp:extent cx="228600" cy="228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 ossos da cabeça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228600" cy="228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 ossos do tronco;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71755</wp:posOffset>
            </wp:positionV>
            <wp:extent cx="228600" cy="228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 ossos dos memb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28600" cy="228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s ossos da cabeça formam o crânio e a face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0955</wp:posOffset>
            </wp:positionV>
            <wp:extent cx="241300" cy="241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O </w:t>
      </w:r>
      <w:r>
        <w:rPr>
          <w:b/>
          <w:bCs/>
          <w:sz w:val="28"/>
          <w:szCs w:val="28"/>
        </w:rPr>
        <w:t xml:space="preserve">CRÂNIO </w:t>
      </w:r>
      <w:r>
        <w:rPr>
          <w:sz w:val="28"/>
          <w:szCs w:val="28"/>
        </w:rPr>
        <w:t xml:space="preserve"> é formado por diferentes ossos que protegem o cérebr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50165</wp:posOffset>
            </wp:positionV>
            <wp:extent cx="241300" cy="2413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A </w:t>
      </w:r>
      <w:r>
        <w:rPr>
          <w:b/>
          <w:bCs/>
          <w:sz w:val="28"/>
          <w:szCs w:val="28"/>
        </w:rPr>
        <w:t xml:space="preserve">FACE </w:t>
      </w:r>
      <w:r>
        <w:rPr>
          <w:sz w:val="28"/>
          <w:szCs w:val="28"/>
        </w:rPr>
        <w:t>é constituída por catorze ossos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98755</wp:posOffset>
            </wp:positionV>
            <wp:extent cx="228600" cy="2286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o tronco temos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-635</wp:posOffset>
            </wp:positionV>
            <wp:extent cx="241300" cy="2413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a coluna vertebral;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0955</wp:posOffset>
            </wp:positionV>
            <wp:extent cx="241300" cy="2413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o esterno ou osso do peito;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41910</wp:posOffset>
            </wp:positionV>
            <wp:extent cx="241300" cy="2413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s costelas que ligam o esterno à coluna vertebral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(Este conjunto de ossos constitui a </w:t>
      </w:r>
      <w:r>
        <w:rPr>
          <w:b/>
          <w:bCs/>
          <w:sz w:val="28"/>
          <w:szCs w:val="28"/>
        </w:rPr>
        <w:t>caixa torácic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228600" cy="2286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Os ossos dos membros dividem-se em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2065</wp:posOffset>
            </wp:positionV>
            <wp:extent cx="241300" cy="241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00</wp:posOffset>
            </wp:positionH>
            <wp:positionV relativeFrom="paragraph">
              <wp:posOffset>367665</wp:posOffset>
            </wp:positionV>
            <wp:extent cx="241300" cy="2413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uperiores:</w:t>
      </w:r>
      <w:r>
        <w:rPr>
          <w:sz w:val="28"/>
          <w:szCs w:val="28"/>
        </w:rPr>
        <w:t xml:space="preserve"> nos braços temos o úmero, o cúbito, o rádio e os ossos da mã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b/>
          <w:bCs/>
          <w:sz w:val="28"/>
          <w:szCs w:val="28"/>
        </w:rPr>
        <w:t>inferiores:</w:t>
      </w:r>
      <w:r>
        <w:rPr>
          <w:sz w:val="28"/>
          <w:szCs w:val="28"/>
        </w:rPr>
        <w:t xml:space="preserve"> nas pernas estão o fémur, a tíbia, o perónio e os ossos do p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393700" cy="2667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e não tivesses esqueleto não conseguirias pôr-te em pé, andar, correr e saltar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93700" cy="266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172720</wp:posOffset>
            </wp:positionV>
            <wp:extent cx="228600" cy="2286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s ossos do teu esqueleto têm duas funçõ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dão firmeza e são o suporte das partes mais macias do corpo;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7620</wp:posOffset>
            </wp:positionV>
            <wp:extent cx="228600" cy="2286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protegem os órgãos inter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500</wp:posOffset>
            </wp:positionH>
            <wp:positionV relativeFrom="paragraph">
              <wp:posOffset>11430</wp:posOffset>
            </wp:positionV>
            <wp:extent cx="393700" cy="2667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Entre os ossos existem as </w:t>
      </w:r>
      <w:r>
        <w:rPr>
          <w:b/>
          <w:bCs/>
          <w:sz w:val="28"/>
          <w:szCs w:val="28"/>
        </w:rPr>
        <w:t xml:space="preserve">ARTICULAÇÕES </w:t>
      </w:r>
      <w:r>
        <w:rPr>
          <w:sz w:val="28"/>
          <w:szCs w:val="28"/>
        </w:rPr>
        <w:t>:  ombro, cotovelo, pulso; anca; joelho e tornozelo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8:01:00Z</dcterms:created>
  <dc:creator>Paulo J. J. Amaral</dc:creator>
  <dc:description/>
  <dc:language>en-US</dc:language>
  <cp:lastModifiedBy>Paulo J. Amaral</cp:lastModifiedBy>
  <cp:lastPrinted>2001-10-15T19:46:00Z</cp:lastPrinted>
  <dcterms:modified xsi:type="dcterms:W3CDTF">2003-08-18T19:08:00Z</dcterms:modified>
  <cp:revision>3</cp:revision>
  <dc:subject/>
  <dc:title/>
</cp:coreProperties>
</file>