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Estudo do Me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ubtitle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Aspectos físicos do meio loc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0"/>
          <w:u w:val="single"/>
        </w:rPr>
      </w:pPr>
      <w:r>
        <w:rPr>
          <w:rFonts w:cs="Arial Narrow" w:ascii="Arial Narrow" w:hAnsi="Arial Narrow"/>
          <w:b/>
          <w:sz w:val="28"/>
          <w:szCs w:val="30"/>
          <w:u w:val="sing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Rio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Curso de água doce e permanente que nascem nas montanhas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FF"/>
          <w:sz w:val="26"/>
          <w:szCs w:val="26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Nascente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Lugar onde nasce o ri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Foz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Onde o rio desagua, isto é, onde as águas do rio entram no mar, num lago ou em outro 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Leito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Terrenos por onde o rio cor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Margens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Terrenos situados dos dois lados do rio. Se te virares de costas para a nascente, tens à tua direita a margem direita e à tua esquerda a margem esquerd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Montanha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Elevação natural e considerável do solo; monte muito alto e exten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  <w:u w:val="single"/>
        </w:rPr>
        <w:t>Cume</w:t>
      </w:r>
      <w:r>
        <w:rPr>
          <w:rFonts w:cs="Arial Narrow" w:ascii="Arial Narrow" w:hAnsi="Arial Narrow"/>
          <w:sz w:val="26"/>
          <w:szCs w:val="26"/>
        </w:rPr>
        <w:t>- Ponto mais alto da montanh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  <w:u w:val="single"/>
        </w:rPr>
        <w:t>Sopé</w:t>
      </w:r>
      <w:r>
        <w:rPr>
          <w:rFonts w:cs="Arial Narrow" w:ascii="Arial Narrow" w:hAnsi="Arial Narrow"/>
          <w:sz w:val="26"/>
          <w:szCs w:val="26"/>
        </w:rPr>
        <w:t>- É a base da montanh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  <w:u w:val="single"/>
        </w:rPr>
        <w:t>Encosta</w:t>
      </w:r>
      <w:r>
        <w:rPr>
          <w:rFonts w:cs="Arial Narrow" w:ascii="Arial Narrow" w:hAnsi="Arial Narrow"/>
          <w:sz w:val="26"/>
          <w:szCs w:val="26"/>
        </w:rPr>
        <w:t>- É a parte compreendida entre o sopé e o cu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Vale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Pequena planície entre duas montanhas ou colin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Planalto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Terreno plano a grande altitu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Planície</w:t>
      </w:r>
      <w:r>
        <w:rPr>
          <w:rFonts w:cs="Arial Narrow" w:ascii="Arial Narrow" w:hAnsi="Arial Narrow"/>
          <w:b/>
          <w:bCs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</w:rPr>
        <w:t xml:space="preserve"> Terreno sem relevos, a baixa altitu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Mar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Grande extensão de água salgada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0325</wp:posOffset>
            </wp:positionV>
            <wp:extent cx="52197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Ilha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É uma porção de terra rodeada de água por todos os lados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rquipélago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É um conjunto de ilhas próximas umas das outras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Baía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É uma pequena reentrância do mar. É ali que os pescadores recolhem os seus barcos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Enseada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Pequena baía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5740</wp:posOffset>
            </wp:positionV>
            <wp:extent cx="1884680" cy="1910080"/>
            <wp:effectExtent l="0" t="0" r="0" b="0"/>
            <wp:wrapTight wrapText="left">
              <wp:wrapPolygon edited="0">
                <wp:start x="-106" y="0"/>
                <wp:lineTo x="-106" y="21491"/>
                <wp:lineTo x="21600" y="21491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Cabo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É a terra que entra pelo mar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Promontório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É um cabo muito rochoso, escarpado, caindo abruptamente sobre as águas. Foi ali que os antigos colocaram o farol para avisar os barcos dos perigos da costa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Praia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orla de terra, geralmente coberta de areia, banhada pelo mar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rriba ou falésia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Rochas altas e íngremes à beira-mar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Estuário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Alargamento de um rio junto à foz.</w:t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Ria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quando as águas do rio entram no mar por diferentes braços, geralmente navegáve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2:00Z</dcterms:created>
  <dc:creator>Dora Sousa</dc:creator>
  <dc:description/>
  <dc:language>en-US</dc:language>
  <cp:lastModifiedBy>Dora Sousa</cp:lastModifiedBy>
  <cp:lastPrinted>2008-04-15T23:33:00Z</cp:lastPrinted>
  <dcterms:modified xsi:type="dcterms:W3CDTF">2008-04-15T22:33:00Z</dcterms:modified>
  <cp:revision>1</cp:revision>
  <dc:subject/>
  <dc:title>Estudo do Meio</dc:title>
</cp:coreProperties>
</file>