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firstLine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Exposição ao Sol</w:t>
      </w:r>
    </w:p>
    <w:p>
      <w:pPr>
        <w:pStyle w:val="Normal"/>
        <w:spacing w:lineRule="auto" w:line="360"/>
        <w:ind w:left="-840" w:first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8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Sol é muito importante para os seres vivos porque sem ele não haveria vida na Terra.</w:t>
      </w:r>
    </w:p>
    <w:p>
      <w:pPr>
        <w:pStyle w:val="Normal"/>
        <w:spacing w:lineRule="auto" w:line="360"/>
        <w:ind w:left="-8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seres vivos necessitam do calor e da luz do Sol para viverem</w:t>
      </w:r>
    </w:p>
    <w:p>
      <w:pPr>
        <w:pStyle w:val="Normal"/>
        <w:spacing w:lineRule="auto" w:line="360"/>
        <w:ind w:left="-840" w:firstLine="600"/>
        <w:jc w:val="both"/>
        <w:rPr/>
      </w:pPr>
      <w:r>
        <w:rPr>
          <w:rFonts w:cs="Arial" w:ascii="Arial" w:hAnsi="Arial"/>
        </w:rPr>
        <w:t xml:space="preserve">A radiação solar é formada por vários tipos de raios, de entre os quais se destacam os </w:t>
      </w:r>
      <w:r>
        <w:rPr>
          <w:rFonts w:cs="Arial" w:ascii="Arial" w:hAnsi="Arial"/>
          <w:b/>
        </w:rPr>
        <w:t>infravermelhos</w:t>
      </w:r>
      <w:r>
        <w:rPr>
          <w:rFonts w:cs="Arial" w:ascii="Arial" w:hAnsi="Arial"/>
        </w:rPr>
        <w:t xml:space="preserve"> e os </w:t>
      </w:r>
      <w:r>
        <w:rPr>
          <w:rFonts w:cs="Arial" w:ascii="Arial" w:hAnsi="Arial"/>
          <w:b/>
        </w:rPr>
        <w:t>ultraviolet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8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s raios solares, em quantidades moderadas, têm uma função benéfica, pois contribuem p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produção de </w:t>
      </w:r>
      <w:r>
        <w:rPr>
          <w:rFonts w:cs="Arial" w:ascii="Arial" w:hAnsi="Arial"/>
          <w:b/>
        </w:rPr>
        <w:t>vitamina D</w:t>
      </w:r>
      <w:r>
        <w:rPr>
          <w:rFonts w:cs="Arial" w:ascii="Arial" w:hAnsi="Arial"/>
        </w:rPr>
        <w:t>, que ajuda a fixar o cálcio nos os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produção de </w:t>
      </w:r>
      <w:r>
        <w:rPr>
          <w:rFonts w:cs="Arial" w:ascii="Arial" w:hAnsi="Arial"/>
          <w:b/>
        </w:rPr>
        <w:t>melanina</w:t>
      </w:r>
      <w:r>
        <w:rPr>
          <w:rFonts w:cs="Arial" w:ascii="Arial" w:hAnsi="Arial"/>
        </w:rPr>
        <w:t>, que é responsável pela cor da p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ra a circulação do sangue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-8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expomos o corpo à luz solar demasiado tempo, podemos ficar com queimaduras solare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-840" w:firstLine="600"/>
        <w:jc w:val="both"/>
        <w:rPr/>
      </w:pPr>
      <w:r>
        <w:rPr>
          <w:rFonts w:cs="Arial" w:ascii="Arial" w:hAnsi="Arial"/>
        </w:rPr>
        <w:t xml:space="preserve">Aprende alguns </w:t>
      </w:r>
      <w:r>
        <w:rPr>
          <w:rFonts w:cs="Arial" w:ascii="Arial" w:hAnsi="Arial"/>
          <w:b/>
        </w:rPr>
        <w:t>cuidados a ter para evitar as queimaduras solar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214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a exposição ao Sol nas horas de maior calor (11h às 17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214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Usar creme protector e reaplicá-lo frequentem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214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Beber muita água para compensar a perda de água gasta na transpir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214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um chapéu, lenço ou boné na cabeça e usar uma t-shirt;</w:t>
      </w:r>
    </w:p>
    <w:p>
      <w:pPr>
        <w:pStyle w:val="Normal"/>
        <w:spacing w:lineRule="auto" w:line="360"/>
        <w:ind w:left="-8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40" w:firstLine="600"/>
        <w:jc w:val="both"/>
        <w:rPr/>
      </w:pPr>
      <w:r>
        <w:rPr>
          <w:rFonts w:cs="Arial" w:ascii="Arial" w:hAnsi="Arial"/>
        </w:rPr>
        <w:t xml:space="preserve">Há algumas </w:t>
      </w:r>
      <w:r>
        <w:rPr>
          <w:rFonts w:cs="Arial" w:ascii="Arial" w:hAnsi="Arial"/>
          <w:b/>
        </w:rPr>
        <w:t>medidas a tomar na presença de uma queimadura solar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-840" w:firstLine="192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r de imediato um lugar à sombra e refrescar o corpo, passando a zona afectada por águ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214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um creme hidratante e vestir roupas larg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2140" w:hanging="1060"/>
        <w:jc w:val="both"/>
        <w:rPr>
          <w:rFonts w:ascii="Arial" w:hAnsi="Arial" w:cs="Arial"/>
        </w:rPr>
      </w:pPr>
      <w:r>
        <w:rPr>
          <w:rFonts w:cs="Arial" w:ascii="Arial" w:hAnsi="Arial"/>
        </w:rPr>
        <w:t>Se a queimadura for grave, devemo-nos dirigir ao hospital mais próximo.</w:t>
      </w:r>
    </w:p>
    <w:p>
      <w:pPr>
        <w:pStyle w:val="Normal"/>
        <w:numPr>
          <w:ilvl w:val="0"/>
          <w:numId w:val="0"/>
        </w:numPr>
        <w:spacing w:lineRule="auto" w:line="360"/>
        <w:ind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5244465" cy="2157095"/>
            <wp:effectExtent l="0" t="0" r="0" b="0"/>
            <wp:wrapTight wrapText="bothSides">
              <wp:wrapPolygon edited="0">
                <wp:start x="-2861" y="-9244"/>
                <wp:lineTo x="-2861" y="74033"/>
                <wp:lineTo x="21600" y="74033"/>
                <wp:lineTo x="21600" y="-9244"/>
                <wp:lineTo x="-2861" y="-92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3" t="11097" r="-5" b="6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hanging="6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gumas Regras de Primeiros Socorros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imaduras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olocar a zona queimada sob água corrente fria ou aplicar uma compressa de água fria até desaparecer a dor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obrir a zona queimada com uma ligadura esterilizada ou com um pano limpo sem pêlos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plicar um creme hidratante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curar um médico ou ir ao hospital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ctura óssea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ractura óssea é um tipo de lesão frequentemente. Suspeita-se de uma fractura quando surge uma dor intensa; impossibilidade de mover a zona afectada; deformação nessa zona; inflamação ou hematoma.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rata cuidadosamente a ferida, se a houver;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ve imobilizar-se a perna/braço com uma tala, acolchoando-a e segurando-a com gaze ou pedaços de tecido para transportar o ferido para o hospital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ensão muscular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tensão muscular é um tipo de lesão muscular que acontece quando há um esforço físico brusco. Este tipo de lesão é acompanhado de dor intensa e inchaço. Nestes casos, deve-se: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repousar numa posição confortável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plicar gelo ou compressas frias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igar a zona lesionada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onsular um médico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hanging="6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gurança e Prevenção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 incêndio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ras de prevenção e combate aos incêndios: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4445</wp:posOffset>
            </wp:positionV>
            <wp:extent cx="5930900" cy="5664200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ança Anti-Sísmica</w:t>
      </w:r>
    </w:p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 tremor de terra resulta de uma vibração na crosta terrestre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/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e estiveres </w:t>
            </w:r>
            <w:r>
              <w:rPr>
                <w:rFonts w:cs="Arial" w:ascii="Arial" w:hAnsi="Arial"/>
                <w:b/>
              </w:rPr>
              <w:t>dentro de casa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e estiveres </w:t>
            </w:r>
            <w:r>
              <w:rPr>
                <w:rFonts w:cs="Arial" w:ascii="Arial" w:hAnsi="Arial"/>
                <w:b/>
              </w:rPr>
              <w:t>fora de casa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2145" w:hRule="atLeast"/>
        </w:trPr>
        <w:tc>
          <w:tcPr>
            <w:tcW w:w="47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asta-te dos móveis, espelhos, janel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oca-te debaixo de uma mesa ou de uma cama com uma almofada na cabeç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nca utilizes o elevador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liga o gás, a água e a electricidade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ão fiques próximo de edifícios altos, paredes, postes de electricidade ou de telefon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loca-te para uma área aberta</w:t>
            </w:r>
          </w:p>
        </w:tc>
      </w:tr>
    </w:tbl>
    <w:p>
      <w:pPr>
        <w:pStyle w:val="Normal"/>
        <w:spacing w:lineRule="auto" w:line="360"/>
        <w:ind w:left="-9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57:00Z</dcterms:created>
  <dc:creator>Goncalo</dc:creator>
  <dc:description/>
  <cp:keywords/>
  <dc:language>en-US</dc:language>
  <cp:lastModifiedBy>Goncalo</cp:lastModifiedBy>
  <cp:lastPrinted>2008-10-06T23:16:00Z</cp:lastPrinted>
  <dcterms:modified xsi:type="dcterms:W3CDTF">2008-10-06T22:17:00Z</dcterms:modified>
  <cp:revision>3</cp:revision>
  <dc:subject/>
  <dc:title>A Exposição ao Sol</dc:title>
</cp:coreProperties>
</file>