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VALIAÇÃO FORMATIVA DE OUTUBRO – 4ºA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Nome ________________________________ Class. 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 _________________________________ A Profª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Escreve o nome de alguns povos que habitaram a Península Ibérica no séc. VII</w:t>
      </w:r>
    </w:p>
    <w:p>
      <w:pPr>
        <w:pStyle w:val="Normal"/>
        <w:spacing w:lineRule="auto" w:line="48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Quais foram os últimos invasores da Península Ibérica? Em que ano? 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Onde se refugiaram os Cristãos quando foram perseguidos pelos Mouros? 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480"/>
        <w:ind w:left="0" w:firstLine="360"/>
        <w:jc w:val="both"/>
        <w:rPr>
          <w:rFonts w:cs="Tahoma"/>
          <w:szCs w:val="22"/>
        </w:rPr>
      </w:pPr>
      <w:r>
        <w:rPr/>
        <w:t>Na época da reconquista, formaram-se vários reinos na Península Ibérica. Quais?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A que reino pertencia o Condado Portucalense?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258127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2"/>
        </w:rPr>
        <w:t>Pinta, no mapa, o Condado Portucalense.</w:t>
      </w:r>
    </w:p>
    <w:p>
      <w:pPr>
        <w:pStyle w:val="Normal"/>
        <w:numPr>
          <w:ilvl w:val="0"/>
          <w:numId w:val="4"/>
        </w:numPr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Quem ficou a governar esse Condado?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</w:t>
      </w:r>
    </w:p>
    <w:p>
      <w:pPr>
        <w:pStyle w:val="Normal"/>
        <w:numPr>
          <w:ilvl w:val="0"/>
          <w:numId w:val="4"/>
        </w:numPr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Qual era o maior sonho do Conde D. Henrique?</w:t>
      </w:r>
    </w:p>
    <w:p>
      <w:pPr>
        <w:pStyle w:val="Normal"/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Quem foi o primeiro rei de Portugal?</w:t>
      </w:r>
    </w:p>
    <w:p>
      <w:pPr>
        <w:pStyle w:val="Normal"/>
        <w:ind w:left="36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6"/>
        </w:numPr>
        <w:pBdr>
          <w:bottom w:val="single" w:sz="12" w:space="7" w:color="000000"/>
        </w:pBdr>
        <w:spacing w:lineRule="auto" w:line="480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Qual foi o tratado que reconheceu Portugal como reino independente? Em que data?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9. Diz o nome dos 5 primeiros reis de Portugal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cs="Tahoma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 Quando é que Portugal ficou com o tamanho do território e fronteiras que hoje tem? 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Em que reinado se iniciou a Expansão de Portugal? 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Indent"/>
        <w:rPr/>
      </w:pPr>
      <w:r>
        <w:rPr/>
        <w:t>16. Quem foi o grande impulsionador da Expansão Marítima de Portugal?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 Em que ano se descobriu a Madeira? _______________________________________</w:t>
      </w:r>
    </w:p>
    <w:p>
      <w:pPr>
        <w:pStyle w:val="Normal"/>
        <w:ind w:firstLine="360"/>
        <w:rPr/>
      </w:pPr>
      <w:r>
        <w:rPr/>
        <w:t>18. E os Açores? __________________________________________________________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rPr/>
      </w:pPr>
      <w:r>
        <w:rPr/>
        <w:t>19.Quais foram as viagens marítimas realizadas por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Gil Eanes?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tolomeu Dias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m descobriu o caminho marítimo para a Índia? Em que ano?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Quem descobriu o Brasil? Em que ano?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Com as descobertas os portugueses tiveram acesso a riquezas que tornaram Portugal mais rico. Dá  exemplos de algumas dessas riquezas.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TextBodyIndent"/>
        <w:rPr/>
      </w:pPr>
      <w:r>
        <w:rPr/>
        <w:t>23. Durante 767 anos Portugal viveu numa Monarquia. Explica por palavras tuas o que entendes por monarquia.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4. Quando de deu a implementação da República? ______________________________</w:t>
      </w:r>
    </w:p>
    <w:p>
      <w:pPr>
        <w:pStyle w:val="TextBodyIndent"/>
        <w:rPr/>
      </w:pPr>
      <w:r>
        <w:rPr/>
        <w:t>25. Em 1932, o general Carmona chamou para o governo o professor Oliveira Salazar. Que regime político se viveu então em Portugal, durante 29 anos? __________________________________________________________________________</w:t>
      </w:r>
    </w:p>
    <w:p>
      <w:pPr>
        <w:pStyle w:val="TextBodyIndent"/>
        <w:rPr/>
      </w:pPr>
      <w:r>
        <w:rPr/>
        <w:t>26. Assinala V (verdadeiro) ou F (falso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m 25 de Abril de 1974 deu-se a revolução do pov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3807518"/>
      <w:bookmarkStart w:id="1" w:name="__Fieldmark__0_3643807518"/>
      <w:bookmarkEnd w:id="1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 restauração da independência festeja-se no 1º de Dezembro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43807518"/>
      <w:bookmarkStart w:id="3" w:name="__Fieldmark__1_3643807518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 dia 10 de Junho é festejado em memória do maior poeta português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43807518"/>
      <w:bookmarkStart w:id="5" w:name="__Fieldmark__2_3643807518"/>
      <w:bookmarkEnd w:id="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Luís de Camões escreveu os Lusíadas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43807518"/>
      <w:bookmarkStart w:id="7" w:name="__Fieldmark__3_3643807518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o 1º de Maio festeja-se o dia do trabalhador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43807518"/>
      <w:bookmarkStart w:id="9" w:name="__Fieldmark__4_3643807518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O hino e a bandeira são símbolos da nação que devem ser tratados com respeito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43807518"/>
      <w:bookmarkStart w:id="11" w:name="__Fieldmark__5_3643807518"/>
      <w:bookmarkEnd w:id="11"/>
      <w:r/>
      <w:r>
        <w:rPr/>
        <w:fldChar w:fldCharType="end"/>
      </w: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4:00Z</dcterms:created>
  <dc:creator>Utilizador</dc:creator>
  <dc:description/>
  <cp:keywords/>
  <dc:language>en-US</dc:language>
  <cp:lastModifiedBy>utilizador</cp:lastModifiedBy>
  <cp:lastPrinted>2003-10-30T14:12:00Z</cp:lastPrinted>
  <dcterms:modified xsi:type="dcterms:W3CDTF">2009-11-26T16:08:00Z</dcterms:modified>
  <cp:revision>3</cp:revision>
  <dc:subject/>
  <dc:title>AVALIAÇÃO FORMATIVA DE OUTUBRO – 4ºANO</dc:title>
</cp:coreProperties>
</file>