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7640"/>
                            <a:ext cx="46864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65;width:7379;height:47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5815965" cy="2637155"/>
                <wp:effectExtent l="952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4pt;width:457.95pt;height:207.65pt" coordorigin="241,48" coordsize="9159,4153">
                <v:group id="shape_0" style="position:absolute;left:7458;top:48;width:1942;height:4153">
                  <v:shape id="shape_0" stroked="f" o:allowincell="f" style="position:absolute;left:7458;top:241;width:1941;height:3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2;top:48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1;top:447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4;top:824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150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8;top:22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31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8;top:276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41;top:543;width:7037;height:3285">
                  <v:roundrect id="shape_0" fillcolor="silver" stroked="t" o:allowincell="f" style="position:absolute;left:241;top:544;width:1979;height:328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8;top:543;width:4859;height:3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Legenda a imagem dos maiores rios de Portugal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Vinho do Porto nasce nas margens de que ri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80945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inent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Que aspecto da costa é representado nes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gura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é um cab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heces algum cabo português? Escreve o nome de do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os dois arquipélagos portuguese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rucig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20:00Z</dcterms:created>
  <dc:creator>Pedro Dias</dc:creator>
  <dc:description>Os maiores rios portugueses, os pontos mais altos de Portugal, cabos, baías, ilhas e arquipélagos, Açores e Madeira.</dc:description>
  <dc:language>en-US</dc:language>
  <cp:lastModifiedBy>Ângela  Maria Maduro Silva</cp:lastModifiedBy>
  <cp:lastPrinted>2003-02-23T23:05:00Z</cp:lastPrinted>
  <dcterms:modified xsi:type="dcterms:W3CDTF">2003-12-26T23:48:00Z</dcterms:modified>
  <cp:revision>15</cp:revision>
  <dc:subject>Os maiores rios portugueses, os pontos mais altos de Portugal, cabos, baías, ilhas e arquipélagos, Açores e Madeira.</dc:subject>
  <dc:title>Ficha de avaliação Mensal de Estudo do Meio (4º Ano) -Fevereiro-</dc:title>
</cp:coreProperties>
</file>