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7640"/>
                            <a:ext cx="46864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0;width:7379;height:47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465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2392"/>
        <w:gridCol w:w="1340"/>
        <w:gridCol w:w="2393"/>
      </w:tblGrid>
      <w:tr>
        <w:trPr>
          <w:trHeight w:val="218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652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4622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ficou D. Dinis conhecido como “O Lavrador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a sua rainh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a tornou tão conheci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rque ficou D. Pedro conhecido por “O Justiceiro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em subiu ao trono de Portugal após a batalha de Aljubarrota?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(assinala a resposta correcta)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João 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n Dam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Fern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Leono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0:07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dc:language>en-US</dc:language>
  <cp:lastModifiedBy>Ângela  Maria Maduro Silva</cp:lastModifiedBy>
  <cp:lastPrinted>2002-11-24T00:06:00Z</cp:lastPrinted>
  <dcterms:modified xsi:type="dcterms:W3CDTF">2003-12-26T23:47:00Z</dcterms:modified>
  <cp:revision>3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