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8999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9" t="-1105" r="-284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68630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- 4º ano 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72pt;margin-top:-18pt;width:368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mensal de estudo do me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- 4º ano 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</wp:posOffset>
                </wp:positionV>
                <wp:extent cx="1143000" cy="32956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0.5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1953260" cy="329565"/>
                <wp:effectExtent l="9525" t="1079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pt;width:153.7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2540</wp:posOffset>
                </wp:positionV>
                <wp:extent cx="1378585" cy="3295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2pt;width:108.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2540</wp:posOffset>
                </wp:positionV>
                <wp:extent cx="1222375" cy="329565"/>
                <wp:effectExtent l="10160" t="10160" r="9525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0.2pt;width:96.2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683125" cy="32956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2.15pt;width:368.7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1143000" cy="32956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.1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84960" cy="22313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816735" cy="22923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25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dc:language>en-US</dc:language>
  <cp:lastModifiedBy>Ângela  Maria Maduro Silva</cp:lastModifiedBy>
  <cp:lastPrinted>2002-02-01T00:11:00Z</cp:lastPrinted>
  <dcterms:modified xsi:type="dcterms:W3CDTF">2003-12-26T23:46:00Z</dcterms:modified>
  <cp:revision>11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