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1 d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</w:t>
                              <w:br/>
                              <w:br/>
                              <w:t>NOME: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1 de: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</w:t>
                        <w:br/>
                        <w:br/>
                        <w:t>NOME: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-654050</wp:posOffset>
                </wp:positionV>
                <wp:extent cx="128841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5.5pt;mso-wrap-distance-left:9.05pt;mso-wrap-distance-right:9.05pt;mso-wrap-distance-top:0pt;mso-wrap-distance-bottom:0pt;margin-top:-51.5pt;mso-position-vertical-relative:text;margin-left:-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FICHA DE AVALI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bookmarkStart w:id="0" w:name="OLE_LINK2"/>
      <w:bookmarkStart w:id="1" w:name="OLE_LINK1"/>
      <w:bookmarkEnd w:id="0"/>
      <w:bookmarkEnd w:id="1"/>
      <w:r>
        <w:rPr/>
        <w:t>ESTUDO DO MEI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valiação Mensal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de as seguintes questões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1 – Sabes o que é o esqueleto ?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Existem animais que têm vértebras e os que não têm.</w:t>
      </w:r>
    </w:p>
    <w:p>
      <w:pPr>
        <w:pStyle w:val="Normal"/>
        <w:rPr/>
      </w:pPr>
      <w:r>
        <w:rPr/>
        <w:t xml:space="preserve">      </w:t>
      </w:r>
      <w:r>
        <w:rPr/>
        <w:t>Classifica estes dois animai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714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7275" cy="9906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7275" cy="99060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90600" cy="7239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90600" cy="723900"/>
                            <wp:effectExtent l="0" t="0" r="0" b="0"/>
                            <wp:docPr id="10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                                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rFonts w:cs="Arial" w:ascii="Arial" w:hAnsi="Arial"/>
        </w:rPr>
        <w:t>Qual é o maior osso do corpo humano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  <w:r>
        <w:rPr>
          <w:rFonts w:cs="Arial" w:ascii="Arial" w:hAnsi="Arial"/>
        </w:rPr>
        <w:t>E o mais pequeno? E onde se situa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rFonts w:cs="Arial" w:ascii="Arial" w:hAnsi="Arial"/>
        </w:rPr>
        <w:t>Como estão ligados os ossos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  <w:r>
        <w:rPr>
          <w:rFonts w:cs="Arial" w:ascii="Arial" w:hAnsi="Arial"/>
        </w:rPr>
        <w:t>Qual é a função do crânio 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148840" cy="2450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955800" cy="234886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2.95pt;mso-wrap-distance-left:9.05pt;mso-wrap-distance-right:9.05pt;mso-wrap-distance-top:0pt;mso-wrap-distance-bottom:0pt;margin-top:10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955800" cy="2348865"/>
                            <wp:effectExtent l="0" t="0" r="0" b="0"/>
                            <wp:docPr id="13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10287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215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9735</wp:posOffset>
                </wp:positionV>
                <wp:extent cx="13716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05pt" to="215.95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</wp:posOffset>
                </wp:positionV>
                <wp:extent cx="1828800" cy="2286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05pt" to="386.95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76935</wp:posOffset>
                </wp:positionV>
                <wp:extent cx="16002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05pt" to="224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62635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.05pt" to="386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3413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05pt" to="395.9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791335</wp:posOffset>
                </wp:positionV>
                <wp:extent cx="1600200" cy="1143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1.05pt" to="224.95pt,15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63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0.05pt" to="395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 – </w:t>
      </w:r>
      <w:r>
        <w:rPr>
          <w:rFonts w:cs="Arial" w:ascii="Arial" w:hAnsi="Arial"/>
        </w:rPr>
        <w:t>Faz a legenda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86690</wp:posOffset>
                </wp:positionV>
                <wp:extent cx="6946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29590</wp:posOffset>
                </wp:positionV>
                <wp:extent cx="9232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872490</wp:posOffset>
                </wp:positionV>
                <wp:extent cx="8089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86690</wp:posOffset>
                </wp:positionV>
                <wp:extent cx="10375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643890</wp:posOffset>
                </wp:positionV>
                <wp:extent cx="11518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215390</wp:posOffset>
                </wp:positionV>
                <wp:extent cx="10375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672590</wp:posOffset>
                </wp:positionV>
                <wp:extent cx="10375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786890</wp:posOffset>
                </wp:positionV>
                <wp:extent cx="10375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 </w:t>
      </w:r>
      <w:r>
        <w:rPr>
          <w:rFonts w:cs="Arial" w:ascii="Arial" w:hAnsi="Arial"/>
        </w:rPr>
        <w:t>– De que é que está revestido o nosso corpo?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A pele é constituída por duas camadas principais. Faz a legenda da grav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612775</wp:posOffset>
                </wp:positionV>
                <wp:extent cx="13804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828800" cy="1143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62025" cy="838200"/>
                                  <wp:effectExtent l="0" t="0" r="0" b="0"/>
                                  <wp:docPr id="32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62025" cy="838200"/>
                            <wp:effectExtent l="0" t="0" r="0" b="0"/>
                            <wp:docPr id="33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266190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– Como se chamam as glândulas que segregam o suor?</w:t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tab/>
        <w:t xml:space="preserve">    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Quando apanhamos sol, expomo-nos a que rai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Entre que horas se deve evitar a exposição ao sol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mos falar dos nossos antepassado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O que é um sécu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Completa o quad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1714500" cy="108077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1pt;mso-wrap-distance-left:0pt;mso-wrap-distance-right:7.05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4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3175</wp:posOffset>
                </wp:positionV>
                <wp:extent cx="1714500" cy="108077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364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1pt;mso-wrap-distance-left:7.05pt;mso-wrap-distance-right:7.05pt;mso-wrap-distance-top:0pt;mso-wrap-distance-bottom:0pt;margin-top:0.2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364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8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Desde há muito tempo que o território ocupado actualmente pelo nosso país é habitado. Indica alguns dos povos que habitaram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Completa o tex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em 711, os ___________________, vindo do Norte de África, invadiram a _________________________. Os exércitos cristãos, refugiaram-se nas 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, no norte da Península Ibérica. Depois, os cristãos, iniciar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a reconquista. Formaram-se os reinos de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. D. Afonso VI, foi ajudado por dois cavaleiros, D.__________________ e D. 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agradecimento, D. Afonso VI deu a D. Henrique, sua Filha D.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o Condado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tarde, D. Afonso Henriques, assina com o rei de Leão e Castela o Tratado de ___________________ no ano de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 – Completa o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ois do alargamento do território português, os reis portugueses, para que se pudessem defender as terras e cultivá-las, procuraram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gricultura era a principal actividade da população. Nessa época, cultivavam-se 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tarde, o rei D. Fernando publicou a Lei das ________________________, que dizia que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ao comercio os produtos, dado que não havia dinheiro eram 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que respeita à industria, a principal actividade era a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. Os artesãos confeccionavam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que respeita ao ensino, os únicos que sabiam ler era o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e os ________________.O ensino era feito n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. Os textos eram escritos em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tarde, D. Dinis tornou obrigatório o uso da lingua ____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0" w:leader="none"/>
      </w:tabs>
      <w:jc w:val="right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www.salves.com.br/fotos/leao.gif&amp;imgrefurl=http://www.salves.com.br/xapoweranim.htm&amp;h=235&amp;w=250&amp;sz=34&amp;hl=pt-PT&amp;start=1&amp;tbnid=eTJX3tUIIFjYvM:&amp;tbnh=104&amp;tbnw=111&amp;prev=/images%3Fq%3DLe%25C3%25A3o%26svnum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pt/imgres?imgurl=http://www.salves.com.br/fotos/leao.gif&amp;imgrefurl=http://www.salves.com.br/xapoweranim.htm&amp;h=235&amp;w=250&amp;sz=34&amp;hl=pt-PT&amp;start=1&amp;tbnid=eTJX3tUIIFjYvM:&amp;tbnh=104&amp;tbnw=111&amp;prev=/images%3Fq%3DLe%25C3%25A3o%26svnum%2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pt/imgres?imgurl=http://www.zucasesimbra.com/imagens/polvo.jpg&amp;imgrefurl=http://ovilacondense.blogspot.com/2005_11_01_ovilacondense_archive.html&amp;h=146&amp;w=200&amp;sz=7&amp;hl=pt-PT&amp;start=4&amp;tbnid=vaqKJBqb60bFUM:&amp;tbnh=76&amp;tbnw=104&amp;prev=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pt/imgres?imgurl=http://www.zucasesimbra.com/imagens/polvo.jpg&amp;imgrefurl=http://ovilacondense.blogspot.com/2005_11_01_ovilacondense_archive.html&amp;h=146&amp;w=200&amp;sz=7&amp;hl=pt-PT&amp;start=4&amp;tbnid=vaqKJBqb60bFUM:&amp;tbnh=76&amp;tbnw=104&amp;prev=%2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pt/imgres?imgurl=http://bibliotecadigital.ilce.edu.mx/sites/ciencia/volumen1/ciencia2/37/imgs/pag18.gif&amp;imgrefurl=http://bibliotecadigital.ilce.edu.mx/sites/ciencia/volumen1/ciencia2/37/htm/sec_5.htm&amp;h=598&amp;w=465&amp;sz=12&amp;hl=pt%2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pt/imgres?imgurl=http://bibliotecadigital.ilce.edu.mx/sites/ciencia/volumen1/ciencia2/37/imgs/pag18.gif&amp;imgrefurl=http://bibliotecadigital.ilce.edu.mx/sites/ciencia/volumen1/ciencia2/37/htm/sec_5.htm&amp;h=598&amp;w=465&amp;sz=12&amp;hl=pt%2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mages.google.pt/imgres?imgurl=http://www.lesiris.com/anims/soin3bis.gif&amp;imgrefurl=http://www.lesiris.com/soins/soins2.htm&amp;h=155&amp;w=177&amp;sz=18&amp;hl=pt-PT&amp;start=20&amp;tbnid=jaglEKzIIyYkVM:&amp;tbnh=88&amp;tbnw=101&amp;prev=/images%3Fq%3Dderme%2Be%2Bepiderme%20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pt/imgres?imgurl=http://www.lesiris.com/anims/soin3bis.gif&amp;imgrefurl=http://www.lesiris.com/soins/soins2.htm&amp;h=155&amp;w=177&amp;sz=18&amp;hl=pt-PT&amp;start=20&amp;tbnid=jaglEKzIIyYkVM:&amp;tbnh=88&amp;tbnw=101&amp;prev=/images%3Fq%3Dderme%2Be%2Bepiderme%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3:00Z</dcterms:created>
  <dc:creator>Utilizador</dc:creator>
  <dc:description>O corpo humano, esqueleto e a pele; contagem dos séculos; os nossos antepassados. Texto com lacunas, baseado no livro de Estudo do Meio "Caminhos".</dc:description>
  <cp:keywords/>
  <dc:language>en-US</dc:language>
  <cp:lastModifiedBy>Pedro  Dias</cp:lastModifiedBy>
  <dcterms:modified xsi:type="dcterms:W3CDTF">2007-08-29T18:53:00Z</dcterms:modified>
  <cp:revision>3</cp:revision>
  <dc:subject>O corpo humano, esqueleto e a pele;contagem dos séculos; os nossos antepassados. Texto com lacunas, baseado no livro de Estudo do Meio "Caminhos".</dc:subject>
  <dc:title>ESTUDO DO MEIO Avaliação Mensal</dc:title>
</cp:coreProperties>
</file>