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113030</wp:posOffset>
                  </wp:positionV>
                  <wp:extent cx="1748790" cy="1361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ESCOLA EB1 de LOIV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studo do Meio - 4º 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Ficha de Avaliação Mens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  <w:t>Nome: 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 alguns dos ossos do braço, a partir das palavras da caix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3175</wp:posOffset>
                </wp:positionV>
                <wp:extent cx="1854835" cy="2484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484720"/>
                          <a:chOff x="0" y="0"/>
                          <a:chExt cx="1854720" cy="248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4720" cy="24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600" y="33264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45216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144072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40652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25pt;width:146.05pt;height:195.65pt" coordorigin="159,5" coordsize="2921,3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5;width:2920;height:39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16;top:529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0;top:717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6;top:2274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4;top:2220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600200" cy="1828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6.1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o seguinte texto com algumas das palavras da caix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153670</wp:posOffset>
                </wp:positionV>
                <wp:extent cx="850900" cy="1371600"/>
                <wp:effectExtent l="9525" t="9525" r="1016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37160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777600"/>
                            <a:gd name="textAreaBottom" fmla="*/ 754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8"/>
                              </a:lnTo>
                              <a:arcTo wR="3600" hR="3600" stAng="10800000" swAng="-5400000"/>
                              <a:lnTo>
                                <a:pt x="18000" y="3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9.85pt;margin-top:12.1pt;width:6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</wp:posOffset>
                </wp:positionH>
                <wp:positionV relativeFrom="paragraph">
                  <wp:posOffset>12700</wp:posOffset>
                </wp:positionV>
                <wp:extent cx="5143500" cy="11430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1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 é a função dos ossos no nosso corpo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4. Certamente já ouviste falar muitas vezes dos malefícios das grandes exposições ao Sol. Diz alguns cuidados que deves te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no caso de uma queimadura solar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 os cuidados a ter para evitar os incêndios nas nossas cas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em caso de tremor de terr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z o nome de um vestígio do passado que exista na tua aldei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is os primeiros povos que habitaram a Península Ibéric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Quem invadiu a Península Ibéric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Nós somos descendentes do povo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080"/>
        <w:gridCol w:w="1701"/>
        <w:gridCol w:w="567"/>
        <w:gridCol w:w="1081"/>
        <w:gridCol w:w="1701"/>
        <w:gridCol w:w="56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c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ritân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si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Repara no mapa da Península Ibérica e completa a legend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49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773680" cy="2486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– Reino de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 -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 – Terras ocupadas pelos 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Indica a razão que levou o Rei de Leão a oferecer o Condado Portucalense a D. Henriqu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 Qual era o sonho do Conde D. Henrique e de seu filho? Quem conseguiu realizar esse sonho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 Em que ano “nasceu” Portugal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83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16. Quem foi o 1º Rei de Portugal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 Com que tratado foi reconhecido como rei de Portugal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1315085</wp:posOffset>
                  </wp:positionV>
                  <wp:extent cx="2196465" cy="1660525"/>
                  <wp:effectExtent l="0" t="0" r="0" b="0"/>
                  <wp:wrapTight wrapText="bothSides">
                    <wp:wrapPolygon edited="0">
                      <wp:start x="-84" y="0"/>
                      <wp:lineTo x="-84" y="22940"/>
                      <wp:lineTo x="21600" y="22940"/>
                      <wp:lineTo x="21600" y="0"/>
                      <wp:lineTo x="-84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6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. Qual foi o cognome com que ficou conhecido D. Afonso Henriques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 Conta como aconteceu o milagre das rosas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. Quem foi o marido da Rainha Santa Isabel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1. Quem foi o último rei da 1ª Dinastia?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2. E qual foi o seu cognome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3. Qual é o nome que se dá à 1ª Dinasti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6:00Z</dcterms:created>
  <dc:creator>Maria João Pires</dc:creator>
  <dc:description>Ossos, músculos, cuidados com a pele, incêndios, tremores de terra, história de Portugal: os primeiros povos; a primeira dinastia</dc:description>
  <cp:keywords/>
  <dc:language>en-US</dc:language>
  <cp:lastModifiedBy>Pedro  Dias</cp:lastModifiedBy>
  <cp:lastPrinted>2005-12-08T20:44:00Z</cp:lastPrinted>
  <dcterms:modified xsi:type="dcterms:W3CDTF">2007-08-29T14:16:00Z</dcterms:modified>
  <cp:revision>2</cp:revision>
  <dc:subject>Ossos, músculos, cuidados com a pele, incêndios, tremores de terra, história de Portugal: os primeiros povos; a primeira dinastia</dc:subject>
  <dc:title>Ficha de Avaliação Mensal - 4º ano</dc:title>
</cp:coreProperties>
</file>