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24511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9720"/>
                            <a:ext cx="4686480" cy="640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760"/>
                            <a:ext cx="46864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Vila Nova de Cerveir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19.3pt;width:463.1pt;height:147.55pt" coordorigin="126,-386" coordsize="9262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-386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5;top:1462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08;top:338;width:7379;height:10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8;top:-363;width:7379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Vila Nova de Cerveir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08;top:1455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83;top:1455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12;top:1455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5;top:2046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08;top:2046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Completa adequadamente as seguintes frases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As comunidades recolectoras abrigavam-se nas ______________________ e, para se alimentarem, dedicavam-se à __________________, à ___________________ e à ______________________de raízes, frutos silvestres, mel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As comunidades agro-pastoris já praticavam a ______________________ e a _____________________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Assinala com um X os povos que habitavam a Península Ibéric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0"/>
        <w:gridCol w:w="914"/>
        <w:gridCol w:w="567"/>
        <w:gridCol w:w="1195"/>
        <w:gridCol w:w="915"/>
        <w:gridCol w:w="567"/>
        <w:gridCol w:w="1150"/>
        <w:gridCol w:w="915"/>
        <w:gridCol w:w="567"/>
        <w:gridCol w:w="9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Índios</w:t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eros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góis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nícios</w:t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os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neses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rabe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 Escreve o nome do povo que permaneceu durante mais tempo na Península Ibérica. Que vestígios ainda hoje encontramos em Portugal, da permanência desse povo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A que reino cristão pertencia o Condado Portucalense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5. Relaciona correctamente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2994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ahoma" w:ascii="Tahoma" w:hAnsi="Tahoma"/>
              </w:rPr>
              <w:t>D. Afonso III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Primeiro Rei de Portugal foi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ahoma" w:ascii="Tahoma" w:hAnsi="Tahoma"/>
              </w:rPr>
              <w:t>D. Dinis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ahoma" w:ascii="Tahoma" w:hAnsi="Tahoma"/>
              </w:rPr>
              <w:t>D. Afonso Henrique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6. Em que ano se tornou Portugal independente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9685</wp:posOffset>
            </wp:positionV>
            <wp:extent cx="1597660" cy="1936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3119"/>
        <w:gridCol w:w="3354"/>
      </w:tblGrid>
      <w:tr>
        <w:trPr/>
        <w:tc>
          <w:tcPr>
            <w:tcW w:w="737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7. Observa a imagem que representa uma personagem histórica portuguesa e assinala com </w:t>
            </w:r>
            <w:r>
              <w:rPr>
                <w:rFonts w:cs="Tahoma" w:ascii="Tahoma" w:hAnsi="Tahoma"/>
                <w:b/>
              </w:rPr>
              <w:t>X</w:t>
            </w:r>
            <w:r>
              <w:rPr>
                <w:rFonts w:cs="Tahoma" w:ascii="Tahoma" w:hAnsi="Tahoma"/>
              </w:rPr>
              <w:t xml:space="preserve"> a resposta certa.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7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imagem representa: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Afonso Henr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e D. Henrique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e D. Hen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8. É uma personagem muito importante na História de Portugal por ter sid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 grande 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 grande navegad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impulsionador dos descobr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filho de D. João 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Quais foram as viagens marítimas realizadas por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l Eanes?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tolomeu Dias?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0. Quem descobriu o caminho marítimo para a Índi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. Em que século?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0.2. Qual foi a importância desta descobert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1</w:t>
      </w:r>
      <w:r>
        <w:rPr/>
        <w:t>. Liga os navegadores, aos feitos praticados e à data da sua realização.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1021"/>
        <w:gridCol w:w="284"/>
        <w:gridCol w:w="3686"/>
        <w:gridCol w:w="284"/>
        <w:gridCol w:w="1021"/>
        <w:gridCol w:w="284"/>
        <w:gridCol w:w="141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co da 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obriu o Bras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149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l Ea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ou o Cabo das Torment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143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o Álvares Cabr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gou à Índ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14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lomeu Di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ou o Cabo Boj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15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2. Das terras descobertas, chegavam a Portugal muitas riquezas. Escreve o nome de algumas dessas riquez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78"/>
      </w:tblGrid>
      <w:tr>
        <w:trPr/>
        <w:tc>
          <w:tcPr>
            <w:tcW w:w="66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25290</wp:posOffset>
                  </wp:positionH>
                  <wp:positionV relativeFrom="paragraph">
                    <wp:posOffset>99060</wp:posOffset>
                  </wp:positionV>
                  <wp:extent cx="2200275" cy="2552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13. As descobertas portuguesas levaram a nossa língua e os nossos costumes a todo o mundo e serviram de inspiração a artistas, poetas e escritores. Na literatura, a personagem representada tornou-se no maior poeta português ao escrever um poema épico inspirado na viagem de Vasco da Gama à Índi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1 – Escreve o nome deste personagem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2 – Escreve o nome da sua obr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4</w:t>
      </w:r>
      <w:r>
        <w:rPr/>
        <w:t>. Coloca um X na resposta correcta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  <w:gridCol w:w="567"/>
        <w:gridCol w:w="2835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panha dominou Portugal...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nte 45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nte 60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nte 70 ano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Dezembro é um mês de uma grande data histór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5.1. Diz qual o facto histórico que se comemora no feriado do dia 1 de Dezembr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2. Quem foi aclamado rei na gloriosa manhã de 1 de Dezembro de 1640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6. No século XIX, a França invadiu Portug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6.1. Explica a razão porque a França invadiu o nosso paí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6.2. Diz qual foi o povo que ajudou os portugueses expulsaram os frances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7. Que facto histórico está associado ao dia 5 de Outubro de 1910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8. Que outros feriados, históricos ou religiosos conheces? Escreve pelo menos trê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9. Liga correctamente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6480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arquia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Quem governa é o Presidente eleito pelo povo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pública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Quem governava era o Rei que tinha todos os poder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Tahoma" w:ascii="Tahoma" w:hAnsi="Tahoma"/>
        </w:rPr>
        <w:t>20. Completa, fazendo a correspondência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2994"/>
      </w:tblGrid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0 de Maio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</w:rPr>
              <w:t xml:space="preserve">A Revolução dos Cravos foi no dia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 de Abril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de Dezembro de 164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Tahoma" w:ascii="Tahoma" w:hAnsi="Tahoma"/>
        </w:rPr>
        <w:t>21. Quais são os símbolos que representam Portugal?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21615</wp:posOffset>
            </wp:positionV>
            <wp:extent cx="2867025" cy="2695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22.</w:t>
      </w:r>
      <w:r>
        <w:rPr/>
        <w:t xml:space="preserve"> Observa a Bandeira da República e diz o significado…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a esfera armilar - 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s sete castelos - 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Tahoma" w:ascii="Tahoma" w:hAnsi="Tahoma"/>
              </w:rPr>
              <w:t>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 escudo - 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Tahoma" w:ascii="Tahoma" w:hAnsi="Tahoma"/>
        </w:rPr>
        <w:t>23. Escreve o nome do actual Presidente da República Portugues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3:00Z</dcterms:created>
  <dc:creator>Maria João Pires</dc:creator>
  <dc:description>história de Portugal: os primeiros povos, 1ª dinastia, os descobrimentos portugueses, 3ª dinastia, invasões francesas, implantação da república,  25 de Abril, símbolos nacionais</dc:description>
  <dc:language>en-US</dc:language>
  <cp:lastModifiedBy>Dora Sousa</cp:lastModifiedBy>
  <cp:lastPrinted>2004-06-15T10:20:00Z</cp:lastPrinted>
  <dcterms:modified xsi:type="dcterms:W3CDTF">2007-10-02T11:03:00Z</dcterms:modified>
  <cp:revision>2</cp:revision>
  <dc:subject>história de Portugal: os primeiros povos, 1ª dinastia, os descobrimentos portugueses, 3ª dinastia, invasões francesas, implantação da república,  25 de Abril, símbolos nacionais</dc:subject>
  <dc:title>Ficha de Avaliação Mensal de Estudo do Meio- 4º ano -</dc:title>
</cp:coreProperties>
</file>